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6.11.2015  № 1280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 Гаврилов-Ямского</w:t>
      </w:r>
    </w:p>
    <w:p>
      <w:pPr>
        <w:pStyle w:val="Normal"/>
        <w:rPr/>
      </w:pPr>
      <w:r>
        <w:rPr/>
        <w:t xml:space="preserve">муниципального района от 22.12.2010  </w:t>
      </w:r>
    </w:p>
    <w:p>
      <w:pPr>
        <w:pStyle w:val="Normal"/>
        <w:rPr/>
      </w:pPr>
      <w:r>
        <w:rPr/>
        <w:t xml:space="preserve">№ </w:t>
      </w:r>
      <w:r>
        <w:rPr/>
        <w:t>1886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Бюджетным кодексом РФ, руководствуясь решением Собрания представителей Гаврилов-Ямского муниципального района от 18.12.2014 №38 «О бюджете Гаврилов-Ямского муниципального района на 2015 год», статьей 26 Устава Гаврилов-Ямского муниципального района,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  в муниципальную целевую программу «Обращение с твердыми бытовыми отходами  на территории Гаврилов-Ямского муниципального района» на 2011-2015 годы, утвержденную постановлением Администрации Гаврилов-Ямского муниципального района от 22.12.2010 №1886: </w:t>
      </w:r>
    </w:p>
    <w:p>
      <w:pPr>
        <w:pStyle w:val="Normal"/>
        <w:jc w:val="both"/>
        <w:rPr/>
      </w:pPr>
      <w:r>
        <w:rPr/>
        <w:tab/>
        <w:t xml:space="preserve">1.1. Раздел </w:t>
      </w:r>
      <w:r>
        <w:rPr>
          <w:lang w:val="en-US"/>
        </w:rPr>
        <w:t>VI</w:t>
      </w:r>
      <w:r>
        <w:rPr/>
        <w:t xml:space="preserve"> «Перечень  мероприятий Программы» читать в новой редакции (Приложение)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jc w:val="both"/>
        <w:rPr/>
      </w:pPr>
      <w:r>
        <w:rPr/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rPr/>
      </w:pP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i/>
          <w:i/>
          <w:spacing w:val="2"/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pacing w:val="2"/>
          <w:sz w:val="22"/>
          <w:szCs w:val="22"/>
          <w:lang w:eastAsia="ru-RU"/>
        </w:rPr>
        <w:t>     </w:t>
      </w:r>
      <w:r>
        <w:rPr>
          <w:spacing w:val="2"/>
          <w:sz w:val="22"/>
          <w:szCs w:val="22"/>
          <w:lang w:eastAsia="ru-RU"/>
        </w:rPr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Normal"/>
        <w:jc w:val="right"/>
        <w:rPr>
          <w:spacing w:val="2"/>
          <w:sz w:val="22"/>
          <w:szCs w:val="22"/>
          <w:lang w:eastAsia="ru-RU"/>
        </w:rPr>
      </w:pPr>
      <w:r>
        <w:rPr>
          <w:sz w:val="26"/>
          <w:szCs w:val="26"/>
        </w:rPr>
        <w:t>от  16.11.2015   № 1280</w:t>
      </w:r>
    </w:p>
    <w:p>
      <w:pPr>
        <w:pStyle w:val="Normal"/>
        <w:suppressAutoHyphens w:val="false"/>
        <w:spacing w:before="30" w:after="30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VI. Перечень мероприятий Программы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261"/>
        <w:gridCol w:w="1134"/>
        <w:gridCol w:w="1417"/>
        <w:gridCol w:w="1418"/>
        <w:gridCol w:w="1275"/>
        <w:gridCol w:w="1134"/>
        <w:gridCol w:w="1418"/>
        <w:gridCol w:w="1559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выполнения (го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полнител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по Программе, тыс. рублей 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том числе по годам, тыс. рублей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1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2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3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. Разработка генеральной схемы очистки территории Гаврилов-Ям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(корректировка) генеральных схем очистки территорий муниципальных образований Ярославской области -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ёт средст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муници-пального хо-зяйства и приро-допользова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СиП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ЖКХиИ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0,0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бюджета м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средств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0,0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бюджета муниципального райо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2. Модернизация инфраструктуры обращения с ТБО с внедрением раздельного сбора и сортировки ТБО 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устройство  контейнерных площадок  и закупка  контейнер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ёт средст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2-201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оселе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ЖКХиИ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66,667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66,66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бюджетов Г.П. ГЯ, С.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667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66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7169" w:leader="none"/>
              </w:tabs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Задача 3  Проведение Дней защиты от экологической опасности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7169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Дней защиты от экологической опас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лата за транспортные услуги для утилизации орг.техник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ртутьсодержащих ла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новление экспозиции «Флора и фауна» в секторе краеведения центральной районной  библиоте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ую организацию экологического просвещения населения среди структурных подразделений МБУК «Гаврилов-Ямская МЦРБ»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 для утилизации ртуть содержащих ла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равлению образования на проведение природоохра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й в соответствии со сметой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граждение участников  по подведению итогов «Дней защиты от экол.опаснос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чать бланков «Памятка» в кол-ве 6200 эк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средств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66,66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66,667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бюджетов МР, .Г.П. ГЯ,.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6,66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667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писок используемых сокращений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ООСиП - департамент охраны окружающей среды и природопользования Ярославской области 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ЖКХиИ - департамент жилищно-коммунального хозяйства и инфраструктуры Ярославской области 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Р -Администрация муниципального района 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.П. ГЯ- Администрация городского поселения Гаврилов-Ям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.П –Администрации сельских поселен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Odd">
    <w:name w:val="Header Odd"/>
    <w:basedOn w:val="Style19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4:00Z</dcterms:created>
  <dc:creator>user</dc:creator>
  <dc:description/>
  <dc:language>en-US</dc:language>
  <cp:lastModifiedBy>Smto_3</cp:lastModifiedBy>
  <cp:lastPrinted>2015-11-16T12:25:00Z</cp:lastPrinted>
  <dcterms:modified xsi:type="dcterms:W3CDTF">2015-11-16T09:27:00Z</dcterms:modified>
  <cp:revision>3</cp:revision>
  <dc:subject/>
  <dc:title/>
</cp:coreProperties>
</file>