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9.11.2015  №  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ниц охранной зоны ВОЛП на участке «УС Коромыслово-УС Палкино. Строительство в границах Гаврилов-Ямского района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56 Земельного кодекса Российской Федерации, пунктом 4 статьи 1 Градостроительного кодекса Российской Федерации, Федеральным законом от 24.07.2007 №221-ФЗ «О государственном кадастре объектов недвижимости», Постановлением Правительства Российской Федерации от 09.06.1995 №578 «Об утверждении Правил охраны линий и сооружений связи Российской Федерации», статьей 26 Устава Гаврилов-Ямского муниципального района, на основании карты (плана) земельного участка, подготовленной ЗАО «Лимб», и обращения АО «Связьтранснефть» от 05.10.2015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охранной зоны ВОЛП на участке «УС Коромыслово-УС Палкино. Строительство в границах Гаврилов-Ямского района Ярославской области», расположенной на территории Гаврилов-Ямского муниципального района Ярославской области, в соответствии с картой (планом) охранной зоны ВОЛП общей площадью 87057 кв. м, шириной охранной зоны – по 2 м от оси трассы подземного кабеля, в интересах Акционерного общества «Связь объектов транспорта и добычи неф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жить бессрочно ограничения (обременения) по использованию земельных участков, входящих в охранную зону ВОЛ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О «Связьтранснефть»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несение сведений по кадастровому учету о границах охранной зоны ВОЛП «УС Коромыслово-УС Палкино. Строительство в границах Гаврилов-Ямского района Ярославской области» в органе, осуществляющем кадастровый учет и ведение государственного кадастра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оставление электронной копии карты (плана) охранной зоны ВОЛП «УС Коромыслово-УС Палкино. Строительство в границах Гаврилов-Ямского района Ярославской области» в Управление по архитектуре, градостроительству, имущественным и земельным отношениям Администрации Гаврилов-Ямского муниципального района для актуализации Схемы территориального планирования Гаврилов-Ямского муниципального района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 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6:00Z</dcterms:created>
  <dc:creator>UserEkozem</dc:creator>
  <dc:description/>
  <cp:keywords/>
  <dc:language>en-US</dc:language>
  <cp:lastModifiedBy>Smto_3</cp:lastModifiedBy>
  <cp:lastPrinted>2015-11-09T08:36:00Z</cp:lastPrinted>
  <dcterms:modified xsi:type="dcterms:W3CDTF">2015-11-09T05:59:00Z</dcterms:modified>
  <cp:revision>4</cp:revision>
  <dc:subject/>
  <dc:title>Постановление</dc:title>
</cp:coreProperties>
</file>