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5.02.2019   № 2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6.05.2010 №60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статьей 26 Устава Гаврилов-Ямского муниципального района Ярославской области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орядок проведения антикоррупционной экспертизы муниципальных нормативных правовых актов Главы Гаврилов-Ямского муниципального района, Собрания представителей Гаврилов-Ямского муниципального района, Администрации Гаврилов-Ямского муниципального района и их проектов, утвержденный постановлением Администрации Гаврилов-Ямского муниципального района от 06.05.2010 №605, изменения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</w:t>
        <w:tab/>
        <w:tab/>
        <w:t xml:space="preserve">         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муниципального района                                                                                                                                от  25.02.2019  №  21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вносимые 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антикоррупционной экспертизы муниципальных нормативных правовых актов Главы Гаврилов-Ямского муниципального района, Собрания представителей Гаврилов-Ямского муниципального района, Администрации Гаврилов-Ямского муниципального района и их проектов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8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ервом абзаце слова «граждане»  заменить словами «граждане Российской Федерации (далее-граждане)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2. Дополнить абзацем вторым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 июля 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».</w:t>
      </w:r>
    </w:p>
    <w:p>
      <w:pPr>
        <w:pStyle w:val="Style16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Считать абзац второй соответственно третьим.  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7:00Z</dcterms:created>
  <dc:creator>Oepdi_1</dc:creator>
  <dc:description/>
  <cp:keywords/>
  <dc:language>en-US</dc:language>
  <cp:lastModifiedBy>Smto_3</cp:lastModifiedBy>
  <cp:lastPrinted>2019-02-01T12:18:00Z</cp:lastPrinted>
  <dcterms:modified xsi:type="dcterms:W3CDTF">2019-02-26T07:35:00Z</dcterms:modified>
  <cp:revision>3</cp:revision>
  <dc:subject/>
  <dc:title/>
</cp:coreProperties>
</file>