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64135</wp:posOffset>
            </wp:positionV>
            <wp:extent cx="422275" cy="480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 - 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5.2019   № 5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 Гаврилов - 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 01.06.2018  № 6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ствуясь статьей 26 Устава Гаврилов – 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в постановление Администрации Гаврилов-Ямского муниципального района от 01.06.2018 № 662 «О создании комисси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) пункт 2 признать утратившим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) пункты 3 и 4 считать соответственно пунктами 2 и 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Постановление разместить на официальном сайте Администрации Гаврилов – 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района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5:00Z</dcterms:created>
  <dc:creator>User</dc:creator>
  <dc:description/>
  <cp:keywords/>
  <dc:language>en-US</dc:language>
  <cp:lastModifiedBy>smto_3</cp:lastModifiedBy>
  <cp:lastPrinted>2019-05-22T16:14:00Z</cp:lastPrinted>
  <dcterms:modified xsi:type="dcterms:W3CDTF">2019-05-23T06:37:00Z</dcterms:modified>
  <cp:revision>3</cp:revision>
  <dc:subject/>
  <dc:title/>
</cp:coreProperties>
</file>