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07.2023  № 7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31.07.2023  № 729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по Муниципальной программе 2 9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0 259.3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24 862 884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11 755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5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40 306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5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25 365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5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30 366 714.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82 204 040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с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 831 077 625,58 м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22 год –750 984 792,02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23 год –781 969 904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24 год –674 943 5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25 год –623 179 3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159 594 936,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2 год –159 594 936,8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3 год -0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едомственная целевая программа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2 9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0 259.3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750 984 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766 824 423,1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664 143 0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612 378 84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159 362 633,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159 362 633,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-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74"/>
        <w:gridCol w:w="67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Calibri"/>
          <w:color w:val="00000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/>
        <w:tab/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35"/>
        <w:gridCol w:w="217"/>
        <w:gridCol w:w="1342"/>
        <w:gridCol w:w="372"/>
        <w:gridCol w:w="904"/>
        <w:gridCol w:w="284"/>
        <w:gridCol w:w="378"/>
        <w:gridCol w:w="614"/>
        <w:gridCol w:w="393"/>
        <w:gridCol w:w="32"/>
        <w:gridCol w:w="992"/>
        <w:gridCol w:w="120"/>
        <w:gridCol w:w="164"/>
        <w:gridCol w:w="9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107762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984792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969904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9435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793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50144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424244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366714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5064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0404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8901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4615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7403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7253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97455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674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89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628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117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76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6263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62633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35 20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35 20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427 4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427 4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440259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34742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969904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943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17936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436649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366714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93292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7403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725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974551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743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6288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11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0076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домственная целевая программа «Развитие образования Гаврилов-Ямского муниципального района» на 2022-2025 годы»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Объемы и источники финансирования ведомственной целевой программы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2 831 077 625,5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24 862 88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27 711 75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ластные сред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486 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526 740 30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512 725 3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512 974 55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едства бюджета муниципального райо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230 366 714,5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 ведомственной целевой, муниципальной целевой &lt;1&gt;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148"/>
        <w:gridCol w:w="1582"/>
        <w:gridCol w:w="894"/>
        <w:gridCol w:w="18"/>
        <w:gridCol w:w="1100"/>
        <w:gridCol w:w="67"/>
        <w:gridCol w:w="1625"/>
        <w:gridCol w:w="1239"/>
        <w:gridCol w:w="15"/>
        <w:gridCol w:w="1676"/>
        <w:gridCol w:w="1524"/>
        <w:gridCol w:w="706"/>
        <w:gridCol w:w="208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(в установленном порядке)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, годы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объем финансирования (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(единица измерения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&lt;2&gt;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е средства &lt;3&gt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источни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658 960 629,8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 645 5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886 784 95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 530 16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5 399 690,4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098 9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 034 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 265 719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 425 214,4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315 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 159 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 950 960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 678 4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471 2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 166 7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 040 4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 449 23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760 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 415 9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 273 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 618 1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 618 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 618 1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 618 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 228 244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 228 24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 828 224,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 828 22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 622 08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 622 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797 89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797 8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980 0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980 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 115 22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 115 2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932 54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932 5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649 56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649 5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266 55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266 5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266 55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266 5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 242 416,5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 242 416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 733 024,3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 733 024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 608 837,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 608 837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123 55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123 5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777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777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597 26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597 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597 26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 597 2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 018 45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 018 4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076 43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076 4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47 33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647 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47 33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647 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47 33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647 3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 769 728,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 769 728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775 18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775 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583 544,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583 544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175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175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236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236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 231 9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 231 9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 742 8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 742 8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 018 07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 018 0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884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884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587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587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стипендий одарённым детям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 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 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910 94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563 8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 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300 61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725 8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 7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10 32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8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 3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532 80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463 6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069 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558 28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176 1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382 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 613 57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762 4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851 0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379 4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762 4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617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 981 4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762 4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219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153 220,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153 22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039 220,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039 22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57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57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43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43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14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14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 652 9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 652 9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686 9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686 9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217 8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217 8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74 0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74 0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74 0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74 0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 926 6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992 5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934 0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893 19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412 0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481 1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831 7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097 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734 5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831 7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097 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734 5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69 9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386 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983 7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33 86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33 8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33 86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33 8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45 78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 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45 78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 4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 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40 3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40 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40 31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40 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53 279 47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53 279 4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53 279 4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 759 8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 759 8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 759 8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 759 8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 759 82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 759 8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7 15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7 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727 15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727 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6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 309 0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 309 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913 12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 913 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 557 73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 557 7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919 07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919 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919 07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919 0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776 39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776 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79 57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79 5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65 6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65 6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65 6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65 6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65 60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65 6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771 34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771 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83 2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83 2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29 3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29 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29 3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29 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29 36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29 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664 1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664 1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948 0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948 0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64 46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64 4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25 8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25 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25 8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25 8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 097 15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 097 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02 25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202 2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298 2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298 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298 2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298 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298 29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298 2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060 583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 514 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545 63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62 083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013 4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48 63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600 5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966 5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66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431 5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00 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48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49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4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32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32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32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3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769 377,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92 3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 046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 365,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 4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 946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0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0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 00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 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13 13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 313 1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79 53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79 5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77 8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77 8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77 8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77 8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77 86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677 8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68 587,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68 58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83 687,0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983 68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29 3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29 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95 3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95 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 3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0 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планового значен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67 749,5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67 749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943,4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943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36 806,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36 806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районных и областных массовых мероприятий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67 749,5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67 749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943,4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943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36 806,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036 806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00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 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157 89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8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8 94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8 94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157 89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8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8 94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78 94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бразовательных учреждений, участвующих в проекте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321 75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028 8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7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 8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75 5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40 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75 5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40 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321 75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028 8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70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7 8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75 5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40 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75 52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40 5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831 077 625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 674 39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038 901 7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 501 447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 984 792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098 98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6 461 5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 424 244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 969 904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862 88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 740 3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 366 714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 943 5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711 75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 725 3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 506 4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 179 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000 76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 974 5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 204 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3:00Z</dcterms:created>
  <dc:creator>Хайданов ВЮ</dc:creator>
  <dc:description/>
  <dc:language>en-US</dc:language>
  <cp:lastModifiedBy>User</cp:lastModifiedBy>
  <cp:lastPrinted>2023-07-31T08:33:00Z</cp:lastPrinted>
  <dcterms:modified xsi:type="dcterms:W3CDTF">2023-07-31T05:33:00Z</dcterms:modified>
  <cp:revision>2</cp:revision>
  <dc:subject/>
  <dc:title/>
</cp:coreProperties>
</file>