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9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должность Главы Великосельского сельского поселения Водопьянова Виталия Ивано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на должность Главы Великосельского сельского поселения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допьянова Виталия Ивановича, 1979 года рождения, место жительства: Ярославская область, Гаврилов - Ямский район, с. Великое, место работы: индивидуальный предприниматель, выдвинутого  в порядке самовыдвижения в  16 часов   3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Водопьянову В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19:00Z</dcterms:created>
  <dc:creator>kadry76</dc:creator>
  <dc:description/>
  <cp:keywords/>
  <dc:language>en-US</dc:language>
  <cp:lastModifiedBy>Лидия Владимировна</cp:lastModifiedBy>
  <cp:lastPrinted>2019-07-28T13:22:00Z</cp:lastPrinted>
  <dcterms:modified xsi:type="dcterms:W3CDTF">2019-08-01T10:31:00Z</dcterms:modified>
  <cp:revision>6</cp:revision>
  <dc:subject/>
  <dc:title/>
</cp:coreProperties>
</file>