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09.2022   № 736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постановлением Правительства Ярославской области от 26.08.2022 № 712-п «О внесении изменений в постановление Правительства области от 03.06.2015 № 595-п», </w:t>
      </w:r>
      <w:r>
        <w:rPr>
          <w:sz w:val="26"/>
          <w:szCs w:val="26"/>
        </w:rPr>
        <w:t>руководствуясь</w:t>
      </w:r>
      <w:r>
        <w:rPr/>
        <w:t xml:space="preserve"> </w:t>
      </w:r>
      <w:r>
        <w:rPr>
          <w:bCs/>
          <w:color w:val="000000"/>
          <w:sz w:val="26"/>
          <w:szCs w:val="26"/>
        </w:rPr>
        <w:t>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</w:t>
      </w:r>
      <w:r>
        <w:rPr/>
        <w:t xml:space="preserve"> </w:t>
      </w:r>
      <w:r>
        <w:rPr>
          <w:sz w:val="26"/>
          <w:szCs w:val="26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приложение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Администрации Гаврилов-Ямского муниципального района от 10.07.2019 № 753 «О внесении изменений в постановление Администрации Гаврилов-Ямского муниципального района от 31.10.2017 № 1218»;</w:t>
        <w:tab/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9.08.2019 № 924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4.09.2020 № 727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0.11.2020 № 966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1.02.2022 № 116 «О внесении изменений в постановление Администрации Гаврилов-Ямского муниципального района от 31.10.2017 № 1218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keepNext w:val="true"/>
        <w:keepLines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         А.А. Забаев</w:t>
        <w:tab/>
      </w:r>
      <w:r>
        <w:rPr>
          <w:color w:val="FF0000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keepNext w:val="true"/>
        <w:keepLines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ru-RU"/>
        </w:rPr>
        <w:t>от 20.09.2022   № 736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образовательных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Яросла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29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1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м судь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назначения, исчисления и перерасчета размера, выплаты, приостановления, прекращения и возобновления выплаты пенсии за выслугу лет лицам, замещавшим должности муниципальной службы, и доплаты к пенсии лицам, замещавшим муниципальные должности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ого договора с  работодателем - физическим лицом, не являющимся индивидуальным предпринимател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48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5:00Z</dcterms:created>
  <dc:creator>Косоурова Е Л</dc:creator>
  <dc:description/>
  <dc:language>en-US</dc:language>
  <cp:lastModifiedBy>smto_3</cp:lastModifiedBy>
  <cp:lastPrinted>2022-09-20T10:44:00Z</cp:lastPrinted>
  <dcterms:modified xsi:type="dcterms:W3CDTF">2022-09-20T07:45:00Z</dcterms:modified>
  <cp:revision>2</cp:revision>
  <dc:subject/>
  <dc:title/>
</cp:coreProperties>
</file>