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eastAsia="Cambria" w:cs="Cambria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4287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32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2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pacing w:lineRule="auto" w:line="240" w:before="0" w:after="0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2.2019 № 1347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озложении функций муниципального заказчика и заказчика-застройщик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оведения работ на объект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апитального строительства «Газораспределительные сети д.Ульяново – д.Кадищи Митинского сельского поселения Гаврилов-Ямского района Ярослав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Объект) функции муниципального заказчика и заказчика-застройщика по Объекту возложить на Великосельское муниципальное предприятие жилищно-коммунального хозяйства Гаврилов-Ям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 </w:t>
        <w:tab/>
        <w:tab/>
        <w:tab/>
        <w:tab/>
        <w:tab/>
        <w:t xml:space="preserve">        </w:t>
        <w:tab/>
        <w:t xml:space="preserve">              А.А.Забаев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2:00Z</dcterms:created>
  <dc:creator>Владелец</dc:creator>
  <dc:description/>
  <cp:keywords/>
  <dc:language>en-US</dc:language>
  <cp:lastModifiedBy>User</cp:lastModifiedBy>
  <cp:lastPrinted>2019-12-16T09:52:00Z</cp:lastPrinted>
  <dcterms:modified xsi:type="dcterms:W3CDTF">2019-12-16T09:43:00Z</dcterms:modified>
  <cp:revision>4</cp:revision>
  <dc:subject/>
  <dc:title/>
</cp:coreProperties>
</file>