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1.2018    № 1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2.12.2014 № 1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23.10.2018 № 142 «О  внесении  изменений в решение Собрания представителей Гаврилов-Ямского муниципального района от 21.12.2017г. № 88  «О бюджете Гаврилов – Ямского муниципального района на 2018 год и на плановый период 2019-2020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12.2014 № 1834 «Об утверждении муниципальной  целевой  программы «Энергосбережение в Гаврилов-Ямском муниципальном районе» на 2015-2018 годы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«Мероприятия муниципальной целевой  программы» изложить  в  новой редакции (Приложение 3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.1.3 постановления Администрации Гаврилов-Ямского муниципального района от 15.12.2017 № 1415 «О внесении изменений в постановление Администрации Гаврилов-Ямского муниципального района от 12.12.2014 № 1834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11.2018  № 1268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МУНИЦИПАЛЬНОЙ ЦЕЛЕВ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нергосбережение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15-2018 год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5-2018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еализация энергосберегающих мероприятий;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туализация схем тепло-, водоснабжения и водоотведения сельских поселений 2016г. – 3 ед.; 2017г. – 6 ед.; 2018 г.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ализация энергосберегающих мероприятий 2015г. – 5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466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 – 2786,0 тыс.руб. (из них 2500,0 - ОБ; 286,0 БМ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 – 1200,0 тыс.руб. (из них 1000,0 - 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11.2018  № 1268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3.</w:t>
      </w:r>
      <w:r>
        <w:rPr/>
        <w:t xml:space="preserve"> Ресурсное обеспечение муниципальной целевой программы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276"/>
        <w:gridCol w:w="1488"/>
      </w:tblGrid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од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 07.11.2018   № 12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5.</w:t>
      </w:r>
      <w:r>
        <w:rPr>
          <w:rFonts w:cs="Times New Roman" w:ascii="Times New Roman" w:hAnsi="Times New Roman"/>
          <w:b/>
          <w:sz w:val="27"/>
          <w:szCs w:val="27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358"/>
        <w:gridCol w:w="1418"/>
        <w:gridCol w:w="1316"/>
        <w:gridCol w:w="1276"/>
        <w:gridCol w:w="178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.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схем тепло-, водоснабжения и водоотведе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энергосберегающи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7"/>
          <w:szCs w:val="27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Oepdi_1</dc:creator>
  <dc:description/>
  <cp:keywords/>
  <dc:language>en-US</dc:language>
  <cp:lastModifiedBy>Smto_3</cp:lastModifiedBy>
  <cp:lastPrinted>2018-11-07T11:01:00Z</cp:lastPrinted>
  <dcterms:modified xsi:type="dcterms:W3CDTF">2018-11-07T07:03:00Z</dcterms:modified>
  <cp:revision>2</cp:revision>
  <dc:subject/>
  <dc:title/>
</cp:coreProperties>
</file>