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1.07.2014   №  87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>Об утверждении порядка списания объектов недвижимого имущества, находящихся в собственности Гаврилов-Я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ёй 18 Федерального закона от 14.11.2002 №161-ФЗ «О государственных и муниципальных унитарных предприятиях», Федеральным законом от 12.01.1996 № 7-ФЗ «О некоммерческих организациях», Положением о порядке управления и распоряжения муниципальным имуществом, составляющим муниципальную казну Гаврилов-Ямского муниципального округа, утверждённым  решением Собрания представителей Гаврилов-Ямского муниципального округа от 29.01.04 № 221, статьями 29, 31 и 41 Устава Гаврилов-Ямского муниципального района,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списания объектов недвижимого имущества, находящихся в собственност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Внести дополнение в постановление Администрации Гаврилов-Ямского муниципального района от  24.11.2011 № 1699 «О порядке списания основных средств муниципальными учреждениями Гаврилов-Ямского муниципального района», дополнив абзац 1 пункта 2 постановления предложением следующего содержа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Основные средства, являющиеся недвижимым имуществом, списываются на основании постановления Администрации Гаврилов-Ямского муниципального района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Серебряков</w:t>
      </w:r>
      <w:r>
        <w:br w:type="page"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01.07.2014 № 87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 списания объектов недвижимого имущества, находящихся в собственности Гаврилов-Ям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рядок списания объектов недвижимого имущества, находящихся в собственности Гаврилов-Ямского муниципального района, (далее - </w:t>
      </w:r>
      <w:r>
        <w:rPr>
          <w:b/>
          <w:sz w:val="27"/>
          <w:szCs w:val="27"/>
        </w:rPr>
        <w:t>Порядок</w:t>
      </w:r>
      <w:r>
        <w:rPr>
          <w:sz w:val="27"/>
          <w:szCs w:val="27"/>
        </w:rPr>
        <w:t xml:space="preserve">), определяет процедуру списания нежилых зданий, нежилых помещений, сооружений, объектов незавершённого строительства (далее - </w:t>
      </w:r>
      <w:r>
        <w:rPr>
          <w:b/>
          <w:sz w:val="27"/>
          <w:szCs w:val="27"/>
        </w:rPr>
        <w:t>объекты недвижимости</w:t>
      </w:r>
      <w:r>
        <w:rPr>
          <w:sz w:val="27"/>
          <w:szCs w:val="27"/>
        </w:rPr>
        <w:t>), права на которые подлежат государственной регистрации в соответствии с Федеральным законом от 21.07.1997 № 122-ФЗ «О государственной регистрации прав на недвижимое имущество и сделок с ним» и сведения о которых подлежат включению в государственный кадастр недвижимости в соответствии с Федеральный законом от 24.07.2007 № 221-ФЗ «О государственном кадастре недвижимо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й порядок не регулирует процедуру списания жилых зданий и жилых помеще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ядок распространяется на объекты недвижимост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креплённые на праве хозяйственного ведения за муниципальными унитарными предприятиями Гаврилов-Ямского муниципальн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креплённые на праве оперативного управления за муниципальными бюджетными, автономными, казёнными учреждениями Гаврилов-Ямского муниципального района, муниципальными унитарными казёнными предприятиями Гаврилов-Ямского муниципальн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ключённые в состав муниципальной казны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Списание объектов недвижимости осуществляется на основании постановления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Постановление  Администрации Гаврилов-Ямского муниципального района о списании объекта недвижимости принимается на основании заключения о возможности списания объекта недвижимости межведомственной комиссии по оценке состояния и выработке предложений по дальнейшему использованию объектов недвижимого имущества (далее - </w:t>
      </w:r>
      <w:r>
        <w:rPr>
          <w:b/>
          <w:sz w:val="27"/>
          <w:szCs w:val="27"/>
        </w:rPr>
        <w:t>межведомственная комиссия)</w:t>
      </w:r>
      <w:r>
        <w:rPr>
          <w:sz w:val="27"/>
          <w:szCs w:val="27"/>
        </w:rPr>
        <w:t>, создаваемой Администрацией Гаврилов-Я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Межведомственная комиссия создаётся на основании обращения руководителя юридического лица, в хозяйственном ведении или оперативном управлении которого находится предлагаемый к списанию объект недвижимости, (далее - </w:t>
      </w:r>
      <w:r>
        <w:rPr>
          <w:b/>
          <w:sz w:val="27"/>
          <w:szCs w:val="27"/>
        </w:rPr>
        <w:t>инициатор списания, балансодержатель</w:t>
      </w:r>
      <w:r>
        <w:rPr>
          <w:sz w:val="27"/>
          <w:szCs w:val="27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объектам недвижимости муниципальной казны инициатором списания выступает Управление по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редседателем межведомственной комиссии назначается заместитель Главы Администрации, курирующий вопросы управления муниципальным имуществом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став межведомственной комиссии также включаю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и Управления по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ь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ь Управления финансов Администрации Гаврилов-Ям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и структурных подразделений Администрации Гаврилов-Ямского муниципального района, наделённых функциями и полномочиями учредителя юридического лица, являющегося инициатором списания объекта недвижим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уководитель и главный бухгалтер юридического лица, являющегося инициатором списания объекта недвижим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ели Администрации поселения, на территории которого располагается объект недвижим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еобходимых случаях в состав комиссии включаются представители органов архитектуры, градостроительства, квалифицированные эксперты, специалисты проектно-изыскательских и иных организ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о деятельностью межведомственной комиссии осуществляет председатель комиссии, который организует осмотр членами комиссии предлагаемого к списанию объекта, председательствует на заседаниях, подписывает протоколы заседания коми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е обеспечение деятельности комиссии осуществляет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комиссии принимаются большинством голосов от числа членов комиссии, присутствующих на заседании, путём открытого голосования. В случае равенства голосов голос председательствующего является решающи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В обращении о списании объекта недвижимости инициатор в обязательном порядке указывает следующую информаци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именование и назначение объекта недвижимости (по данным государственной регистрации, кадастрового или технического учёта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лощадь (протяжённость - для линейных сооружений) объекта недвижим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дрес объекта недвижим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адастровый номер объекта недвижимости (при наличи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нвентарный номер, присвоенный объекту балансодержателе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год ввода объекта недвижимости объекта в эксплуатац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балансовую и остаточную стоимость объекта недвижимости на отчётную дату (дату обращения, указать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рок полезного использования объекта недвижимости и срок фактического использования на дату обращения о списан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чина, по которой объект недвижимости предлагается к списа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На рассмотрение межведомственной комиссии инициатор списания вместе с обращением представляет следующие докумен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ю инвентарной карточки объекта недвижимости, подлежащего списанию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отографии объекта недвижимости, позволяющие идентифицировать объект и причины (основания) для его спис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ю свидетельства о регистрации права инициатора списания на объект недвижимости или выписку из Единого государственного реестра прав на недвижимое имущество и сделок с ним о зарегистрированных правах на объект недвижимости, предлагаемый к списанию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кадастрового (технического) паспорта на объект недвижимости или уведомление ФГБУ «ФКП РОСРЕЕСТРА» по Ярославской области об отсутствии сведений об объекте недвижимости, предлагаемый к списанию, в государственном кадастре недвижимости вместе со справкой организации, осуществляющей государственный технический учёт и (или) техническую инвентаризацию объектов капитального строительства об отсутствии объекта недвижимости на техническом учё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ю кадастрового паспорта земельного участка, на котором расположен объект недвижимости или уведомление ФГБУ «ФКП РОСРЕЕСТРА» по Ярославской области об отсутствии сведений о земельном участке в государственном кадастре недвижимост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ю свидетельства о регистрации прав на земельный участок, на котором расположен объект недвижимости, или копию документов, подтверждающий наличие оформленных прав на земельный участок (постановление о выделении земельного участка, договор аренды земельного участка и т.п.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писании объектов недвижимости, утраченных вследствие пожара, аварии и других чрезвычайных ситуаций, дополнительно представляются  документы (справки) уполномоченных органов, подтверждающие факт и (или) причину утраты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ежведомственная комиссия может запросить у инициатора списания иные документы, необходимые для принятия решения о возможности списании объекта недвижим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Межведомственная комиссия производит осмотр объекта недвижимости, предлагаемого к списанию, проводит оценку его технического состояния, проводит проверку представленных инициатором списания документов и вырабатывает предложения по дальнейшему использованию объекта недвижим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рассмотрения межведомственной комиссией обращения и прилагаемых к нему документов не должен превышать 14 дней с даты поступления всех установленных п.8 Порядка 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Объекты недвижимости могут быть списаны по следующим основания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физический износ, приведший к невозможности дальнейшего использования объекта по назначению, невозможность или неэффективность его ремонта, восстано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уничтожение объекта при пожаре, аварии, стихийных бедствиях и иных чрезвычайных ситуациях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обходимость сноса, ликвидации объекта для муниципальных или государственных нуж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писание объектов недвижимости возможно в случаях, когда их восстановление невозможно или экономически нецелесообразно, а также в случаях, если они не могут быть приватизированы либо переданы в установленном порядке в для дальнейшего использования муниципальным унитарным предприятиям Гаврилов-Ямского муниципального района или муниципальным учреждениям Гаврилов-Ямского муниципального района, либо переданы в муниципальную собственность поселений Гаврилов-Я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По результатам рассмотрения обращения инициатора списания и представленных им документов межведомственная комиссия принимает решение о возможности списания либо вырабатывает предложения о порядке дальнейшего использования объекта недвижим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. После принятия решения о возможности списания объекта недвижимости Управление по имуществу готовит проект постановления о списании объекта недвижим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становлении о списании должно быть, как правило, указано решение о дальнейшей судьбе высвобождаемого земельного участка, на котором расположен  списываемый объект недвижим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3. Принятие постановления о списании объекта недвижимости является для инициатора списания основанием проведения следующих мероприят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сноса объекта недвижим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акта обследования, подтверждающего прекращение существования объекта недвижимости в соответствии со статьёй 42  Федерального закона от 24.07.2007 № 221-ФЗ «О государственном кадастре недвижимо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нятие объекта недвижимости в установленном порядке с кадастрового учёта в связи с прекращением его существ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государственная регистрация прекращения права собственности Гаврилов-Ямского муниципального района, права хозяйственного ведения или права оперативного управления на объект недвижимости (в случае налич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формление инициатором списания акта о списании основного средства по утверждённой форм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 осуществляется инициатором списания самостоятельно за счёт собственных средств, либо с привлечением третьих лиц на основании заключённых договор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4. После поступления от инициатора списания экземпляра утверждённого акта о списании основного средства, а также документов, подтверждающих факт снятия списанного объекта недвижимости с кадастрового (технического) учёта и прекращения государственной регистрации прав на него, Управление по имущественным и земельным отношениям Администрации МР выпускает распоряжение об исключении объекта недвижимости из реестра муниципального имущества Гаврилов-Я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5. Ответственность за достоверность, правильность и последовательность оформления, а также своевременность представления сведений и документов в соответствии с Порядком, возлагается на руководителя и главного бухгалтера инициатора списания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7:00Z</dcterms:created>
  <dc:creator>.</dc:creator>
  <dc:description/>
  <cp:keywords/>
  <dc:language>en-US</dc:language>
  <cp:lastModifiedBy>Smto_3</cp:lastModifiedBy>
  <cp:lastPrinted>2014-07-03T08:27:00Z</cp:lastPrinted>
  <dcterms:modified xsi:type="dcterms:W3CDTF">2014-07-04T06:25:00Z</dcterms:modified>
  <cp:revision>3</cp:revision>
  <dc:subject/>
  <dc:title>Проект</dc:title>
</cp:coreProperties>
</file>