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95" w:leader="none"/>
        </w:tabs>
        <w:spacing w:lineRule="auto" w:line="24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32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32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01.2021 № 10</w:t>
      </w:r>
    </w:p>
    <w:p>
      <w:pPr>
        <w:pStyle w:val="32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аврилов-Ямск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от 12.10.2015 № 1140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шением Собрания представителей Гаврилов-Ямского муниципального района от 26.11.2020 №68 «</w:t>
      </w:r>
      <w:r>
        <w:rPr>
          <w:rFonts w:cs="Times New Roman" w:ascii="Times New Roman" w:hAnsi="Times New Roman"/>
          <w:bCs/>
          <w:sz w:val="26"/>
          <w:szCs w:val="26"/>
        </w:rPr>
        <w:t>О  внесении  изменений в решение Собрания представителей Гаврилов-Ямского муниципального района от 19.12.2019г. № 23  «О бюджете Гаврилов-Ямского муниципального района на 2020 год и на плановый период 2021-2022 годов»</w:t>
      </w:r>
      <w:r>
        <w:rPr>
          <w:rFonts w:cs="Times New Roman" w:ascii="Times New Roman" w:hAnsi="Times New Roman"/>
          <w:sz w:val="26"/>
          <w:szCs w:val="26"/>
        </w:rPr>
        <w:t>, 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целевую программу «Развитие сети автомобильных дорог общего пользования местного значения на территории Гаврилов-Ямского муниципального района» на 2016-2020 годы», утвержденную  постановлением Администрации Гаврилов-Ямского муниципального района от 12.10.2015 № 1140 «Об утверждении муниципальной целевой программы «Развитие сети автомобильных дорог общего пользования местного значения на территории Гаврилов-Ямского муниципального района» на 2016-2020 годы»  изменения согласно приложению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2. Признать утратившим силу пункт 1 постановления Администрации Гаврилов-Ямского муниципального района от 07.04.2020 № 323 «О внесении изменений в постановление Администрации Гаврилов-Ямского муниципального района от 12.10.2015 № 1140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заместителя Главы  Администрации муниципального района Таганова В.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4.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eastAsia="Calibri" w:cs="Times New Roman"/>
          <w:sz w:val="27"/>
          <w:szCs w:val="27"/>
          <w:lang w:eastAsia="ar-SA"/>
        </w:rPr>
      </w:pPr>
      <w:r>
        <w:rPr>
          <w:rFonts w:eastAsia="Calibri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  <w:tab/>
        <w:tab/>
        <w:tab/>
        <w:tab/>
        <w:tab/>
        <w:t xml:space="preserve">                      </w:t>
        <w:tab/>
        <w:t>А.А. Комаров</w:t>
      </w:r>
    </w:p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аврилов-Ямского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1.01.2021 № 1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220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Я,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НОСИМЫЕ В МУНИЦИПАЛЬНУЮ ЦЕЛЕВУЮ ПРОГРАММУ «РАЗВИТИЕ СЕТИ АВТОМОБИЛЬНЫХ ДОРОГ ОБЩЕГО ПОЛЬЗОВАНИЯ МЕСТНОГО ЗНАЧЕНИЯ  НА ТЕРРИТОРИИ ГАВРИЛОВ-ЯМСКОГО МУНИЦИПАЛЬНОГО РАЙО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 2016-2020 год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СПОРТ МУНИЦИАЛЬНОЙ ЦЕЛЕВ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сети автомобильных дорог общего пользования местного значения на территории Гаврилов-Ямского муниципального района» на 2016-2020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«Развитие сети автомобильных дорог общего пользования местного значения на территории Гаврилов-Ямского муниципального района» на 2016-2020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 Главы Администрации Гаврилов-Ямского муниципального района В.Н.Тагано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 муниципальной целевой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питального строительства и природопользования Управления жилищно-коммунального хозяйства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 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протяженности автодорог местного значения, отвечающих нормативным требованиям и условиям безопасности дорожного движения на 30 км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годы </w:t>
            </w:r>
          </w:p>
        </w:tc>
      </w:tr>
      <w:tr>
        <w:trPr>
          <w:trHeight w:val="50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218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48794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49289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43849,0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17890,8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14393,5 тыс.руб.</w:t>
            </w:r>
          </w:p>
        </w:tc>
      </w:tr>
      <w:tr>
        <w:trPr>
          <w:trHeight w:val="21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6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6957,1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9841,9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11896,1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13530,6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7336,6тыс.руб.</w:t>
            </w:r>
          </w:p>
        </w:tc>
      </w:tr>
      <w:tr>
        <w:trPr>
          <w:trHeight w:val="5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996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27379,0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23247,6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31952,9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4360,2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7056,9 тыс.руб.</w:t>
            </w:r>
          </w:p>
        </w:tc>
      </w:tr>
      <w:tr>
        <w:trPr>
          <w:trHeight w:val="28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659,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т.ч. по годам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14458,8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16200,3 тыс.руб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0,0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0,0 тыс.руб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0,0 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Елена Анатольевна-начальник отдела капитального строительства и природопользования Управления  ЖКХ (контактный телефон 2-49-80)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2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следующей редакции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Ш. Перечень   программных  мероприят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рожной се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содержание, проектирование, проведение экспертизы,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жевание, постановка на кадастровый учет и государственная регистрации прав на земельные участки под ними.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016 год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</w:t>
      </w:r>
      <w:r>
        <w:rPr/>
        <w:t>  </w:t>
      </w:r>
    </w:p>
    <w:tbl>
      <w:tblPr>
        <w:tblW w:w="1578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3743"/>
        <w:gridCol w:w="1031"/>
        <w:gridCol w:w="992"/>
        <w:gridCol w:w="992"/>
        <w:gridCol w:w="851"/>
        <w:gridCol w:w="992"/>
        <w:gridCol w:w="992"/>
        <w:gridCol w:w="992"/>
        <w:gridCol w:w="993"/>
        <w:gridCol w:w="992"/>
        <w:gridCol w:w="2745"/>
      </w:tblGrid>
      <w:tr>
        <w:trPr>
          <w:trHeight w:val="57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п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3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ные  мероприятия,</w:t>
              <w:br/>
              <w:t>обеспечивающие выполнение задачи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882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жидаемый результат, срок исполнения мероприятия </w:t>
            </w:r>
          </w:p>
        </w:tc>
      </w:tr>
      <w:tr>
        <w:trPr>
          <w:trHeight w:val="421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  <w:p>
            <w:pPr>
              <w:pStyle w:val="Style17"/>
              <w:tabs>
                <w:tab w:val="clear" w:pos="708"/>
                <w:tab w:val="left" w:pos="345" w:leader="none"/>
                <w:tab w:val="center" w:pos="611" w:leader="none"/>
              </w:tabs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ХСП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СП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ind w:left="9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ind w:left="12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 :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2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902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1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44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1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1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5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2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62,2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68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9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09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6г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7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2,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 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60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3501"/>
        <w:gridCol w:w="1134"/>
        <w:gridCol w:w="992"/>
        <w:gridCol w:w="992"/>
        <w:gridCol w:w="993"/>
        <w:gridCol w:w="992"/>
        <w:gridCol w:w="850"/>
        <w:gridCol w:w="851"/>
        <w:gridCol w:w="992"/>
        <w:gridCol w:w="1276"/>
        <w:gridCol w:w="2332"/>
        <w:gridCol w:w="229"/>
      </w:tblGrid>
      <w:tr>
        <w:trPr>
          <w:trHeight w:val="1234" w:hRule="atLeast"/>
        </w:trPr>
        <w:tc>
          <w:tcPr>
            <w:tcW w:w="15603" w:type="dxa"/>
            <w:gridSpan w:val="13"/>
            <w:tcBorders>
              <w:bottom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 и улично-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дорожной сети,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жевание, постановка на кадастровый учет  и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ind w:left="36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46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907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Г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 ЗХС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СП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ородское поселение г.Гаврилов-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4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3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ликосель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88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чье-Холм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0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ит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08,5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опшин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3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1,4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1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содержание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8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0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31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Перечень мероприятий на ремонт автомобильных дорог общего пользования местного значения и улично-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дорожной сети, содержание, проектирование, проведение экспертизы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межевание, постановка на кадастровый</w:t>
      </w:r>
    </w:p>
    <w:p>
      <w:pPr>
        <w:pStyle w:val="Style17"/>
        <w:tabs>
          <w:tab w:val="clear" w:pos="708"/>
          <w:tab w:val="left" w:pos="58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учет  и государственная регистрации прав на земельные участки под ним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</w:r>
    </w:p>
    <w:tbl>
      <w:tblPr>
        <w:tblW w:w="15526" w:type="dxa"/>
        <w:jc w:val="left"/>
        <w:tblInd w:w="-43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7418"/>
        <w:gridCol w:w="925"/>
        <w:gridCol w:w="2123"/>
        <w:gridCol w:w="925"/>
        <w:gridCol w:w="1084"/>
        <w:gridCol w:w="2341"/>
      </w:tblGrid>
      <w:tr>
        <w:trPr>
          <w:trHeight w:val="1295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7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  <w:tc>
          <w:tcPr>
            <w:tcW w:w="5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мит финансирования объектов (мероприятий), тыс. рублей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15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 </w:t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ремонт а/дорог, проектирование, проведение экспертизы, межевание, постановка на кадастровый учет и государственная регистрации прав на земельные участки под ними.;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5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5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5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25,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межпоселенческих доро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0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70,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убсидия на финансирование дорожного хозяйств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00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- субсидия на капитальный ремонт и ремонт дорожных объектов муниципальной собственност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0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8г.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849,0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952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896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768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БМР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монт а/дорог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4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2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2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е, проведение экспертиз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1041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евание, постановка на кадастровый учет и государственная регистрации прав на земельные участки под ни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3,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19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90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0,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0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0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еречень мероприятий на ремонт автомобильных дорог общего пользования местного значения,  содержание, проектирование, проведение экспертиз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ежевание, постановка на кадастровый</w:t>
            </w:r>
          </w:p>
          <w:p>
            <w:pPr>
              <w:pStyle w:val="Style17"/>
              <w:tabs>
                <w:tab w:val="clear" w:pos="708"/>
                <w:tab w:val="left" w:pos="58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учет  и государственная регистрации прав на земельные участки под ними.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7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ероприятия</w:t>
              <w:br/>
              <w:t>(объекта)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ит финансирования объектов (мероприятий), тыс. рубле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кретный результат выполнения мероприятий в рамках программы</w:t>
            </w:r>
          </w:p>
        </w:tc>
      </w:tr>
      <w:tr>
        <w:trPr>
          <w:trHeight w:val="608" w:hRule="atLeast"/>
        </w:trPr>
        <w:tc>
          <w:tcPr>
            <w:tcW w:w="7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 числе</w:t>
            </w:r>
          </w:p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МР</w:t>
            </w:r>
          </w:p>
        </w:tc>
        <w:tc>
          <w:tcPr>
            <w:tcW w:w="2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1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едение в нормативное состояние автомобильных дорог общего пользования местного значения в границах Гаврилов-Ямского муниципального район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Администрация муниципальн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монт а/дорог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2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4,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ектирование, проведение экспертиз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</w:rPr>
              <w:t>- межевание, постановка на кадастровый учет и государственная регистрации прав на земельные участки под ним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плата кредиторской задолженности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ежбюджетные трансферты на содержание автомобильных дорог общего пользования местного значени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 на 2020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3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6,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6,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30" w:after="3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СЕГО на 2016-2020г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42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3996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221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0221,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Сокращения, использованные в программе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pacing w:val="2"/>
          <w:sz w:val="26"/>
          <w:szCs w:val="26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ОБ - областной бюджет</w:t>
        <w:br/>
        <w:t>     МБ - местный бюджет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Р – бюджет муниципального района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ГП – бюджет городского поселения Гаврилов-Ям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ВСП – бюджет Великосель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ШСП – бюджет Шопшинского сельского поселения</w:t>
      </w:r>
    </w:p>
    <w:p>
      <w:pPr>
        <w:pStyle w:val="Style1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БМСП – бюджет Митинского сельского поселения</w:t>
      </w:r>
    </w:p>
    <w:p>
      <w:pPr>
        <w:sectPr>
          <w:type w:val="nextPage"/>
          <w:pgSz w:orient="landscape" w:w="16838" w:h="11906"/>
          <w:pgMar w:left="1134" w:right="709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БЗХСП – бюджет Заячье-Холмского сельского поселения»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3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657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33"/>
        <w:gridCol w:w="1314"/>
        <w:gridCol w:w="1314"/>
        <w:gridCol w:w="1314"/>
        <w:gridCol w:w="1123"/>
        <w:gridCol w:w="1123"/>
      </w:tblGrid>
      <w:tr>
        <w:trPr>
          <w:trHeight w:val="279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финансирования (тыс. руб.)</w:t>
            </w:r>
          </w:p>
        </w:tc>
      </w:tr>
      <w:tr>
        <w:trPr>
          <w:trHeight w:val="23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.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62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7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1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6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6,6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96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79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7,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6,9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59,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58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всего по МЦ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2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94,9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89,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4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93,5</w:t>
            </w:r>
          </w:p>
        </w:tc>
      </w:tr>
    </w:tbl>
    <w:p>
      <w:pPr>
        <w:pStyle w:val="Style17"/>
        <w:spacing w:before="30" w:after="2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outlineLvl w:val="0"/>
    </w:pPr>
    <w:rPr>
      <w:rFonts w:ascii="Times New Roman" w:hAnsi="Times New Roman" w:cs="Times New Roman"/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17:00Z</dcterms:created>
  <dc:creator>Андрей Романюк</dc:creator>
  <dc:description/>
  <dc:language>en-US</dc:language>
  <cp:lastModifiedBy>User</cp:lastModifiedBy>
  <cp:lastPrinted>2021-01-11T13:17:00Z</cp:lastPrinted>
  <dcterms:modified xsi:type="dcterms:W3CDTF">2021-01-11T10:17:00Z</dcterms:modified>
  <cp:revision>2</cp:revision>
  <dc:subject/>
  <dc:title/>
</cp:coreProperties>
</file>