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4475</wp:posOffset>
            </wp:positionH>
            <wp:positionV relativeFrom="paragraph">
              <wp:posOffset>-11049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spacing w:before="0" w:after="0"/>
        <w:rPr>
          <w:sz w:val="26"/>
          <w:szCs w:val="26"/>
        </w:rPr>
      </w:pPr>
      <w:r>
        <w:rPr>
          <w:sz w:val="26"/>
          <w:szCs w:val="26"/>
        </w:rPr>
        <w:t>29.04.2013   № 6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л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ведения плановых провер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 полугодие 201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, Приказом Министерства экономического развития Российской Федерации от 28 января 2011 г. № 30,  руководствуясь статьей 29 Устава Гаврилов-Ямского муниципального район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 Утвердить План проведения плановых проверок соблюдения Федерального закона от 21.07.2005 № 94-ФЗ “О размещении заказов на поставки товаров, выполнение работ, оказание услуг для государственных и муниципальных нужд», постоянно действующей инспекцией Уполномоченного  органа на осуществление контроля в сфере размещения заказов для муниципальных нужд отделом экономики, предпринимательской деятельности и инвестиций Администрации Гаврилов-Ямского муниципального района  на второе полугодие  2013 г. (Приложение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остоянно действующей инспекции Уполномоченного органа на осуществление контроля в сфере размещения заказов для муниципальных нужд (отдел экономики, предпринимательской деятельности и инвестиций Администрации Гаврилов-Ямского муниципального района) организовать и провести проверки согласно утверждённого плана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постановления возложить на начальника отдела экономики, предпринимательской деятельности и инвестиций Администрации муниципального района Плющеву Г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Гаврилов-Ямского муниципального района и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ab/>
        <w:tab/>
        <w:t>Н.И.Бир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812"/>
        <w:rPr/>
      </w:pPr>
      <w:r>
        <w:rPr>
          <w:sz w:val="24"/>
          <w:szCs w:val="24"/>
          <w:lang w:eastAsia="ru-RU"/>
        </w:rPr>
        <w:t>Приложение  к постановлению</w:t>
      </w:r>
    </w:p>
    <w:p>
      <w:pPr>
        <w:pStyle w:val="Normal"/>
        <w:suppressAutoHyphens w:val="false"/>
        <w:ind w:firstLine="58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Гаврилов-Ямского                                                                                                                        </w:t>
      </w:r>
    </w:p>
    <w:p>
      <w:pPr>
        <w:pStyle w:val="Normal"/>
        <w:suppressAutoHyphens w:val="false"/>
        <w:ind w:firstLine="5812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района  </w:t>
      </w:r>
    </w:p>
    <w:p>
      <w:pPr>
        <w:pStyle w:val="31"/>
        <w:spacing w:before="0" w:after="0"/>
        <w:ind w:firstLine="5812"/>
        <w:rPr/>
      </w:pPr>
      <w:r>
        <w:rPr>
          <w:sz w:val="24"/>
          <w:szCs w:val="24"/>
          <w:lang w:eastAsia="ru-RU"/>
        </w:rPr>
        <w:t xml:space="preserve">от </w:t>
      </w:r>
      <w:r>
        <w:rPr>
          <w:sz w:val="26"/>
          <w:szCs w:val="26"/>
        </w:rPr>
        <w:t>29.04.2013   № 66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Л А Н</w:t>
      </w:r>
    </w:p>
    <w:p>
      <w:pPr>
        <w:pStyle w:val="Normal"/>
        <w:suppressAutoHyphens w:val="false"/>
        <w:jc w:val="center"/>
        <w:rPr/>
      </w:pPr>
      <w:r>
        <w:rPr>
          <w:sz w:val="24"/>
          <w:szCs w:val="24"/>
          <w:lang w:eastAsia="ru-RU"/>
        </w:rPr>
        <w:t>проведения плановых проверок соблюдения Федерального закона от 21.07.2005 №94-ФЗ “О размещении заказов на поставки товаров, выполнение работ, оказание услуг для государственных и муниципальных нужд», постоянно действующей инспекцией Уполномоченного  органа на осуществление контроля в сфере размещения заказов для муниципальных нужд отделом экономики, предпринимательской деятельности и инвестиций Администрации Гаврилов-Ямского муниципального района  на второе полугодие  2013 г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8"/>
        <w:gridCol w:w="4394"/>
        <w:gridCol w:w="14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заказчика, ИНН, адрес местонахо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ль и основания проведения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сяц начала проведения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ЖКХ, капитального строительства и природопользова-ния Администрации муниципаль-ного рай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761600897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240  г.Гаврилов-Ям, ул.Кирова, д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образовательное бюджетное учреждение средняя общеобразовательная школа №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НН 761600519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240 г.Гаврилов  -Ям ул.Чернышевского,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17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Митинского сельского поселения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761600737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52230, Ярославская область, Гаврилов-Ямский район, с.Митино, ул.Клубная, д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Гаврилов-Ямского муниципального района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Н 7616001903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2 240 г.Гаврилов-Ям ул.Советская, д.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Целью проверки, проводимой на основании утвержденного плана проверок, является предупреждение и выявление нарушений законодательства Российской Федерации о размещении заказов и иных нормативных правовых акт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</w:t>
            </w:r>
          </w:p>
        </w:tc>
      </w:tr>
    </w:tbl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55:00Z</dcterms:created>
  <dc:creator>Zapas</dc:creator>
  <dc:description/>
  <cp:keywords/>
  <dc:language>en-US</dc:language>
  <cp:lastModifiedBy>Пользователь7</cp:lastModifiedBy>
  <cp:lastPrinted>2013-04-30T09:55:00Z</cp:lastPrinted>
  <dcterms:modified xsi:type="dcterms:W3CDTF">2013-04-30T06:55:00Z</dcterms:modified>
  <cp:revision>2</cp:revision>
  <dc:subject/>
  <dc:title>Проект</dc:title>
</cp:coreProperties>
</file>