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sz w:val="24"/>
          <w:lang w:val="en-US" w:eastAsia="en-US"/>
        </w:rPr>
        <w:drawing>
          <wp:inline distT="0" distB="0" distL="0" distR="0">
            <wp:extent cx="58039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9.2020   № 7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 – 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1.2019 №12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оптимизации расходов и эффективного использования бюджетных средств,  а также в соответствии с решением Собрания представителей Гаврилов-Ямского муниципального района №56 от 11.08.2020г.  «О  внесении  изменений в решение Собрания представителей Гаврилов-Ямского муниципального района от 19.12.2019г. № 23  «О бюджете Гаврилов – Ямского муниципального района на 2020 год и на плановый период 2021-2022 годов», руководствуясь статьей 26 Устава Гаврилов-Ямского муниципального района Ярослав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«Социальная поддержка населения Гаврилов – Ямского муниципального района» на 2020-2024 годы», утвержденную постановлением Администрации  Гаврилов – Ямского муниципального района  от  19.11.2019 №1271 «Об утверждении муниципальной программы  «Социальная поддержка населения Гаврилов – Ямского муниципального района» на 2020-2024 годы» изменения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Гаврилов-Ямского муниципального района от 04.08.2020 № 601 «О внесении изменений в постановление Администрации Гаврилов-Ямского муниципального района от 19.11.2019 № 1271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возложить на первого заместителя Главы Администрации Гаврилов - Ямского муниципального района Забае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опубликовать в районной массовой газете «Гаврилов-Ямский вестник» и разместить на 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официального 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 xml:space="preserve">                                                          А.А. Ком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09.2020  № 70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, вносимые в муниципальную программ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циальная поддержка населения Гаврилов – Ямского муниципального района» на 2020-2024 г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е Паспорт муниципальной программы «Социальная поддержка населения Гаврилов – Ямского муниципального района» на 2020-2024 годы» </w:t>
      </w:r>
      <w:r>
        <w:rPr>
          <w:rFonts w:cs="Times New Roman" w:ascii="Times New Roman" w:hAnsi="Times New Roman"/>
          <w:sz w:val="24"/>
          <w:szCs w:val="24"/>
        </w:rPr>
        <w:t xml:space="preserve">строку объемы и источники финансирования муниципальной программы читать: общий объем финансирова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1250988,5 тыс. руб., </w:t>
      </w:r>
      <w:r>
        <w:rPr>
          <w:rFonts w:cs="Times New Roman" w:ascii="Times New Roman" w:hAnsi="Times New Roman"/>
          <w:sz w:val="24"/>
          <w:szCs w:val="24"/>
        </w:rPr>
        <w:t>в т. ч. по годам: 2020 г. – 285261,1тыс. руб.; 2021 г. – 265250,7 тыс. руб.; 2022 г. – 266038,3 тыс. руб.; 2023 г. – 217220,2 тыс. руб.*; 2024 г. – 217218,2 тыс. руб.*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3: 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 основных сведениях о подпрограмме 1 строку объемы и источники финансирования  подпрограммы читать: общий объем финансир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1240019,5 </w:t>
      </w:r>
      <w:r>
        <w:rPr>
          <w:rFonts w:cs="Times New Roman" w:ascii="Times New Roman" w:hAnsi="Times New Roman"/>
          <w:sz w:val="24"/>
          <w:szCs w:val="24"/>
        </w:rPr>
        <w:t>тыс. руб., в т. ч. по годам: бюджет муниципального района -  2087 тыс. руб.; в т. ч. по годам: 2020 г.- 453 тыс. руб.; 2021 г.- 381 тыс. руб.; 2022г.- 203 тыс. руб.; 2023г.- 526 тыс. руб.*; 2024г.- 524 тыс. руб.*; областной бюджет – 942201,5  тыс. руб., в т. ч. по годам: 2020г.- 196777,0 тыс. руб.; 2021г.- 191037,3 тыс. руб.; 2022г.- 190796,2 тыс. руб.; 2023г.- 181795,5 тыс. руб.*; 2024г.- 181795,5 тыс. руб.*; федеральный бюджет – 295731,0 тыс. руб., в т. ч. по годам: 2020г.- 85252,1тыс. руб.; 2021г.- 71782,4 тыс. руб.; 2022г.- 73299,1 тыс. руб.; 2023г.- 32689,7 тыс. руб.*; 2024г.- 32698,7 тыс. руб.*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дел 4 «Ресурсное обеспечение муниципальной программы» изложить  в следующей  редакции:</w:t>
      </w:r>
    </w:p>
    <w:tbl>
      <w:tblPr>
        <w:tblW w:w="129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1416"/>
        <w:gridCol w:w="1419"/>
        <w:gridCol w:w="1417"/>
        <w:gridCol w:w="1418"/>
        <w:gridCol w:w="1559"/>
      </w:tblGrid>
      <w:tr>
        <w:trPr>
          <w:trHeight w:val="277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4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*</w:t>
            </w:r>
          </w:p>
        </w:tc>
      </w:tr>
      <w:tr>
        <w:trPr>
          <w:trHeight w:val="18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01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48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2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18,2</w:t>
            </w:r>
          </w:p>
        </w:tc>
      </w:tr>
      <w:tr>
        <w:trPr>
          <w:trHeight w:val="5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3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5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8,7</w:t>
            </w:r>
          </w:p>
        </w:tc>
      </w:tr>
      <w:tr>
        <w:trPr>
          <w:trHeight w:val="2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20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7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95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</w:tr>
      <w:tr>
        <w:trPr>
          <w:trHeight w:val="20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программа 3</w:t>
            </w:r>
          </w:p>
          <w:p>
            <w:pPr>
              <w:pStyle w:val="21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ддержка социально ориентированных некоммерческих организаций в Гаврилов – Ямском муниципальном район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</w:t>
            </w:r>
          </w:p>
        </w:tc>
      </w:tr>
      <w:tr>
        <w:trPr>
          <w:trHeight w:val="6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9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26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2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0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2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218,2</w:t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3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5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8,7</w:t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20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7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95,5</w:t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,0</w:t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Style18"/>
        <w:numPr>
          <w:ilvl w:val="1"/>
          <w:numId w:val="1"/>
        </w:numPr>
        <w:rPr/>
      </w:pPr>
      <w:r>
        <w:rPr/>
        <w:t>Раздел 6 «Система мероприятий  муниципальной программы» изложить  в следующей  редакции: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39"/>
        <w:gridCol w:w="1134"/>
        <w:gridCol w:w="851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, участники (главные распоряд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- 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о годам реализаци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0-2024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3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 коммунальных услуг отдельным категориям граждан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2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й денежной выплаты ветеранам труда, труженикам тыла и реабилитированны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2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8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ежемесячную  денежную выплату, назначаемую при рождении третьего ребенка или последующих детей до достижения ребенком возраста трех лет, в части  расходов по доставке выплат получ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5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3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9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2020-2024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одвергшихся воздействию радиации,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социальной поддержки за счет средст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 за счет средств резервного фонда Правительств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12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6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9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ежемесячную денежной выплату, назначаемую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2020-2024</w:t>
            </w:r>
          </w:p>
        </w:tc>
      </w:tr>
      <w:tr>
        <w:trPr>
          <w:trHeight w:val="1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2,7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0,5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2020-2024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2020-2024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4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4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8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0-2024г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оставление социальных услуг населению муниципального района на основе соблюдения стандартов и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бюджетным учреждениям социального обслуживания населения на выполнение муниципального задания и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2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2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2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венции ОМС МО на оказание социальной помощи отдельным категориям граждан, в том числе: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виде единовременной выплаты к началу учебного года на детей из малоимущих семей, обучающихся в образовательных учреждениях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анаторно – курортное лечение и отдых инвалидам 1 группы с нарушением опорно-двигательного аппарата, органов зрения, нуждающимся в постоянном постороннем уходе и сопровождении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гражданам, оказавшим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1,7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5,3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1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4,5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9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1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3,9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4,5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3,9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4,5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,7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,7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,7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,7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реализацию мероприятий, направленных на оказание государственной социальной помощи на основании социального контракта, в части расходов по доставке выплат получателя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расходов, связанных с оказанием государственной социальной помощи на основании социального контракта отдельным категориям граждан (материальная помощ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9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9,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9,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 Содействие организации безопасных условий трудовой деятельности и охрана труда, развитию социаль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едомственного контроля за соблюдением трудового законодательства и иных нормативных актов, содержащих нормы трудов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0-2024</w:t>
            </w:r>
          </w:p>
        </w:tc>
      </w:tr>
      <w:tr>
        <w:trPr>
          <w:trHeight w:val="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по охране труда руководителей и специалистов организаций в аккредитованных обучающи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20-2024</w:t>
            </w:r>
          </w:p>
        </w:tc>
      </w:tr>
      <w:tr>
        <w:trPr>
          <w:trHeight w:val="2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Кадровое, информационное и организационное обеспечение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мероприятия, посвященного Дню социаль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й олимпиады «Виктория» для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,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глазам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г.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районного фестиваля для детей-инвалидов и детей с ограниченными возможностями «Я люблю этот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,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,  2024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занесению имен  граждан на Доску Поч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мьи, любви и в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а 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Повышение эффективности работы   субъектов системы профилактики,  в сфере профилактики правонарушений и  преступлений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 проведение  межмуниципального  мероприятия "День  кад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С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  2020-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 проведение  межмуниципального  мероприятия «Кадетский б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С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 материально-технической базы кадетских  отрядов, отрядов правоохранительной, военно -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их мероприятий на  базе  МБУ ДО ДДТ, направленных  на  предупреждение 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 единых  действий, посвященный безопасному  поведению детей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  2020-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 единых  действий, посвященных  профилактике  СП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единых  действий, посвященные профилактике  наркомании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единых  действий, посвященные профилактике  Дню  солидарности  в борьбе  с террор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единых  действий, посвященные Дню  отказа  от к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единых  действий, посвященные Международному  дню  терпимости  и  по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 волонтерского  проекта «Чудеса  на  Новый год» в части  поздравления с Новым  годом  детей из  семей. находящихся в   социально  опасном 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«Молодежный центр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   районных     акций, направленных  на  профилактику  асоциальных  явлений, предупреждение  правонарушений и  преступлений несовершеннолет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ДН и З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7.  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оциально ориентированным некоммерческим организациям муниципального имущества в безвозмездное пользование, аренду на льготных условиях с учетом требований, определенных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деральным законодательством, законодательством Ярославской области, муниципальными правовыми а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 АГИиЗ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ен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и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8. 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общественным объединениям ветеранов, инвалидов и иным общественным объединениям социальной направленности на возмещение части затрат, связанных с осуществлением ими уста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9.  Способствовать увеличению количества граждан, активно участвующих в общественной жизн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ных экскурсий (спектакли, выставки, музеи, концерты, спортивны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ВОВ-10 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-5 мероприятий в год с охватом  ВОВ -150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И-50 участников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ого досуга членов обществен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й ветеранов и инвалид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е мероприятий 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м праздникам и знаменательн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ытиям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-15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10 календар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здников с охватом участ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-6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-200 чел ежегодн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 популяризация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х организаций инвалидов 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еранов, создание условий для эффективного решения их уставных задач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уск в средствах массовой информ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В 10 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ых тематических рубрик о деятельности 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К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0.Проводить военно-патриотическое воспитание подрастающего поко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 молодежи уважительн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я к человеку труда, ознакомление 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ми специальностями. Интег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алидов в общественную жизнь и трудовую деятельность. Организация встреч с руководителями, специалистами ведущих предприятий района по вопросу профориентации и труд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ещение 2 предприятий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 с охватом участников ВОВ -20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важительного отношения 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ему поколению, пропаганда семейных и духовно нравственных ценно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ствование юбиляров и активис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х организаций ветеранов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алидов, участников локальных войн 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м молодежных организаций 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лективов самодеятельного художественного творчества, подготовка тематических мероприятий. Участие в захоронении ветеран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ствование ветеранов и инвалид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дому в количестве ВОВ -3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-350 человек, Организ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й с охватом 300 челове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астие в захоронении ветеранов 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сторической правды о Велик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ечественной войне. Организация и проведение встреч ветеран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йны с учащимися образователь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й. Организация и провед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курсий по местам боевой славы с участием ветеранов и молодеж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ероприятий по посещ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инских захоронений и воинских памятников организованными группами ветеранов войны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стреч с ветеран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в количестве 5 мероприятий 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ватом участников 50 чел. ежегод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экскурсий в количеств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шт. с охватом участников 60 че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ещение воинских захоронений 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нских памятников ветеранами  - 3 посещения 35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ников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 жителей чувства патриотизма 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ин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тематически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й, акций, конкурсов, уро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жества и гражданствен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матически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й, акций, конкур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жеств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твенности в количестве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с охватом учас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чел ежегодн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1. Обеспечивать социальную стабильность в муниципально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нференц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, акций, проектов, круглых столов с приглашением руководителей города и района, учреждений и предприят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й различных форм 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е  ВОВ -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3 мероприятий 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ватом участников  ВОВ -100че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-60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0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21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9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79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7:00Z</dcterms:created>
  <dc:creator>User</dc:creator>
  <dc:description/>
  <dc:language>en-US</dc:language>
  <cp:lastModifiedBy>smto_3</cp:lastModifiedBy>
  <cp:lastPrinted>2020-09-07T09:49:00Z</cp:lastPrinted>
  <dcterms:modified xsi:type="dcterms:W3CDTF">2020-09-07T06:50:00Z</dcterms:modified>
  <cp:revision>3</cp:revision>
  <dc:subject/>
  <dc:title/>
</cp:coreProperties>
</file>