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8"/>
          <w:szCs w:val="28"/>
        </w:rPr>
        <w:t>22</w:t>
      </w:r>
      <w:r>
        <w:rPr>
          <w:sz w:val="26"/>
          <w:szCs w:val="26"/>
        </w:rPr>
        <w:t>.01.2015   № 78</w:t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от 30.07.201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, руководствуясь решением Собрания представителей Гаврилов-Ямского муниципального района от 18.12.2014 №38 «О бюджете Гаврилов-Ямского муниципального района на 2015 год и на плановый период 2016-2017 годов»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статьей 31 Устава Гаврилов-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  изменения  в муниципальную целевую программу  «Поддержка потребительского  рынка на селе Гаврилов-Ямского муниципального района» на 2013-2015 годы, утвержденную постановлением Администрации Гаврилов-Ямского муниципального района от 30.07.2012 № 1131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 в строке «Объемы и источники финансирования Программы» вторую графу читать в новой редакции: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  <w:t>Всего:  696 тыс.руб. (из них 621 тыс.руб.- ОБ;   75 тыс.руб.- БМР)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  <w:t>в  т.ч. по годам :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  <w:t>2013г. -  230 тыс. руб. ( из них 205 тыс. руб.-ОБ;   25 тыс. руб.- БМР)</w:t>
      </w:r>
    </w:p>
    <w:p>
      <w:pPr>
        <w:pStyle w:val="Normal"/>
        <w:ind w:firstLine="54"/>
        <w:rPr/>
      </w:pPr>
      <w:r>
        <w:rPr>
          <w:sz w:val="26"/>
          <w:szCs w:val="26"/>
        </w:rPr>
        <w:t xml:space="preserve">2014г. -  230 тыс. руб. ( из них 205 тыс. руб.-ОБ;   25 тыс. руб.- БМР) 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  <w:t>2015г. -  236 тыс. руб. ( из них 211 тыс. руб.-ОБ;   25 тыс. руб.- БМ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 Таблицу  «Общая потребность в ресурсах» читать в новой редакции (Приложение 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Мероприятия программы»  читать в новой редакции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rPr/>
      </w:pPr>
      <w:r>
        <w:rPr>
          <w:sz w:val="26"/>
          <w:szCs w:val="26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В.И.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2.01.2015   № 7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34"/>
        <w:gridCol w:w="992"/>
        <w:gridCol w:w="1117"/>
        <w:gridCol w:w="13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2.01.2015   № 7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Мероприятия Программы</w:t>
      </w:r>
    </w:p>
    <w:p>
      <w:pPr>
        <w:pStyle w:val="Normal"/>
        <w:suppressAutoHyphens w:val="false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851"/>
        <w:gridCol w:w="850"/>
        <w:gridCol w:w="1134"/>
        <w:gridCol w:w="992"/>
        <w:gridCol w:w="1276"/>
        <w:gridCol w:w="1153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организационных мероприятий по развитию потребительского рынка   в Гаврилов-Ямском муниципальном  район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обеспеченности населения услугами розничной торговли и бытов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приятий торговли и бытового обслуживания населения информацией  о норматив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заимодействия Администрации муниципального района с администрациями сельских поселений  по созданию условий для обеспечения поселений услугами общественного питания, торговли и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арантированное обеспечение сельского населения социально значимыми потребительскими товарами и бытовыми слуг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 - 6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21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5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и индивидуальным предпринимателям оказывающим социально-значимые бытовые услуги сельскому населению  с целью возмещения части затрат в установленном порядке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–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–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 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 100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БМР- 12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юче-смазочные материалы, произведенных при доставке товаров в отдаленные сельские пункты района  (на условиях софинансир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 - 3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111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БМР - 13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 обеспечение потребительского рын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деятельности по защите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 - 6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211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Odd">
    <w:name w:val="Header Odd"/>
    <w:basedOn w:val="Style19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;Times New Roman" w:cs="Times New Roman;Times New Roman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0:00Z</dcterms:created>
  <dc:creator>user</dc:creator>
  <dc:description/>
  <cp:keywords/>
  <dc:language>en-US</dc:language>
  <cp:lastModifiedBy>Smto_3</cp:lastModifiedBy>
  <cp:lastPrinted>2015-01-22T10:58:00Z</cp:lastPrinted>
  <dcterms:modified xsi:type="dcterms:W3CDTF">2015-01-22T08:06:00Z</dcterms:modified>
  <cp:revision>3</cp:revision>
  <dc:subject/>
  <dc:title/>
</cp:coreProperties>
</file>