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30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Людмилу Владимировну, 1963 года рождения, место жительства: Ярославская область, Гаврилов-Ямский район, с. Пружинино, место работы: МУК «Митинский КДЦ», директор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анченко Л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6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1:00Z</dcterms:modified>
  <cp:revision>9</cp:revision>
  <dc:subject/>
  <dc:title/>
</cp:coreProperties>
</file>