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ЦИЯ  ГАВРИЛОВ-ЯМСКОГО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013   № 817      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 Администрации муниципального района от  07.03.2013   № 355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Законом Ярославской области от 6 декабря 2012 года №58-з «Об административных комиссиях в Ярославской области», письма Департамента территориального развития Ярославской области «О постановлении Администрации Гаврилов-Ямского муниципального района от 07.03.2013 № 355», руководствуясь ст. 29 Устава муниципального района,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постановление Администрации Гаврилов-Ямского муниципального района от 07.03.2013 № 355 «Об административной комиссии»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 читать в новой редакции: «Создать административную комиссию Гаврилов-Ямского муниципального района Ярославской области численностью 10 человек и утвердить ее состав»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2. Состав административной комиссии Гаврилов-Ямского муниципального района читать в новой редакции (Приложение)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возложить на заместителя  Главы Администрации муниципального района Забаева А.А.</w:t>
      </w:r>
    </w:p>
    <w:p>
      <w:pPr>
        <w:pStyle w:val="Style16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становление опубликовать в официальном печатном издании –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с момента официального опубликования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>Н.И. Биру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 29.05.2013   № 817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й комиссии Гаврилов-Ямского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ев Андрей Александрович – заместитель Главы Администрации Гаврилов-Ямского муниципального района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ганов Владимир Николаевич – первый заместитель Главы Администрации городского поселения Гаврилов-Ям (по согласованию);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секретарь комиссии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лстоброва Юлия Владимировна – главный специалист отдела по опеке и попечительству Управления образования Администрации Гаврилов-Ямского муниципального района (по согласованию);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шков Андрей Сергеевич – начальник юридического отдела Администрации Гаврилов-Ямского муниципального района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лотова Надежда Николаевна – ведущий специалист организационного отдела Администрации Митинского сельского поселения (по согласованию)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чева Татьяна Вячеславовна – заместитель Главы Администрации Заячье-Холмского сельского поселения по общим вопросам (по согласованию)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мов Сергей Владимирович – заместитель начальника полиции Гаврилов-Ямского ОМВД России по охране общественного порядка (по согласованию)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дин Михаил Владимирович – ведущий специалист отдела по земельным отношениям УИЗО Администрации Гаврилов-Ямского муниципального района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ваков Александр Борисович – член Гаврилов-Ямского отделения общественной организации «Всероссийское общество инвалидов» (по согласованию)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буров Олег Николаевич – Заместитель директора ОАО «Ресурс» (по согласованию)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27:00Z</dcterms:created>
  <dc:creator>zam_3</dc:creator>
  <dc:description/>
  <cp:keywords/>
  <dc:language>en-US</dc:language>
  <cp:lastModifiedBy>Smto_3</cp:lastModifiedBy>
  <cp:lastPrinted>2013-07-31T17:08:00Z</cp:lastPrinted>
  <dcterms:modified xsi:type="dcterms:W3CDTF">2013-07-31T14:27:00Z</dcterms:modified>
  <cp:revision>2</cp:revision>
  <dc:subject/>
  <dc:title/>
</cp:coreProperties>
</file>