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К проекту приказа Управления финансов администрации Гаврилов-Ямского муниципального района </w:t>
      </w:r>
    </w:p>
    <w:p>
      <w:pPr>
        <w:pStyle w:val="ConsPlusNormal1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«Об утверждении  нормативных затрат на обеспечение функций Управления финансов администрации Гаврилов-Ямского муниципального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Настоящий проект приказа разработан 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Гаврилов-Ямского муниципального района  от 27.06.2016 г. № 675 «О Правилах определения нормативных затрат на обеспечение функций муниципальных органов, включая подведомственные казенные учрежд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риказа предусматривает установление нормативных затрат на обеспечение функций Управления финансов администрации Гаврилов-Ям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оведения обсуждения в целях общественного контроля настоящий проект приказа и пояснительная записка к нему размещаются на официальном сайте Администрации Гаврилов-Ямского муниципального района на странице проектов нормативно правовых актов (http://www.gavyam.ru/regulatory/bills/)  для проведения независимой антикоррупционной экспертиз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 обсуждения в целях общественного контроля устанавливается с 26 по 02 сентября 2016 год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финансов администрации Гаврилов-Ям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2016г.                                                                                    № 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ормативных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функций Управления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5 статьи 19 Федерального закона от  5 апреля 2013 года  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Гаврилов-Ямского муниципального района от  27.06.2016 № 675 «О Правилах определения нормативных затрат на обеспечение функций муниципальных органов, включая подведомственные казенные учрежд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твердить нормативные затраты на обеспечение функций Управления финансов администрации Гаврилов-Ямского муниципального района согласно приложению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нормативные затраты при необходимости корректируются в срок не позднее 15 рабочих дней с момента утверждения или изменения лимитов бюджетных обязательств на закупку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Разместить настоящий приказ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Приказ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                                                          Е.В. Баранова</w:t>
      </w:r>
    </w:p>
    <w:p>
      <w:pPr>
        <w:pStyle w:val="Normal"/>
        <w:ind w:left="4692" w:right="-112"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4692" w:right="-112"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4692" w:right="-112"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4692" w:right="-112"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4692" w:right="-112"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4692" w:right="-112"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4692" w:right="-112"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4692" w:right="-112"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4692" w:right="-112"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к приказ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правления финан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» ________ 2016 г.  № ___</w:t>
      </w:r>
    </w:p>
    <w:p>
      <w:pPr>
        <w:pStyle w:val="Normal"/>
        <w:ind w:left="4692" w:right="-112" w:firstLine="708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ТИВН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обеспечение функций Управления финансов администрации Гаврилов-Я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документ определяет нормативные затраты на обеспечение функций Управления финансов  администрации Гаврилов-Ямского муниципального района (далее – Управление финансов) в части закупок товаров, работ, услуг (далее – нормативные затраты). Расчет нормативных затрат произведен на основании Правил определения нормативных затрат на обеспечение функций муниципальных органов Гаврилов-Ямского муниципального района (включая подведомственные муниципальные казенные учреждения), утвержденных постановлением Администрации Гаврилов-ямского муниципального района  от 27.06.2016  № 675  (далее –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Общий объем затрат, связанный с закупкой товаров, работ, услуг, рассчитанный на основе нормативных затрат на обеспечение функций управления на 2017 год (далее – нормативные затраты), не может превышать объема лимитов бюджетных обязательств, доведенных до Управления финансов, как получателя средств местного бюджета,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Количество планируемых к приобретению товаров (основных средств и материальных  запасов) определяется с учетом фактического наличия количества товаров, учитываемых на балансе Управления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расчета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1. Затраты  на информационно-коммуникационные  технологии состоят из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66"/>
      <w:bookmarkEnd w:id="1"/>
      <w:r>
        <w:rPr>
          <w:rFonts w:cs="Times New Roman" w:ascii="Times New Roman" w:hAnsi="Times New Roman"/>
          <w:b/>
          <w:u w:val="single"/>
        </w:rPr>
        <w:t>1.1. Затрат на услуги связи, включающих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1.1. Затраты на абонентскую плату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/>
        <w:t>Нормативы, применяемые при расчете нормативных затрат на абонентскую плат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065"/>
        <w:gridCol w:w="2542"/>
        <w:gridCol w:w="1534"/>
      </w:tblGrid>
      <w:tr>
        <w:trPr>
          <w:trHeight w:val="16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, ш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месячная абонентская плата в расчете на 1 абонентский номер для передачи голосовой информации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есяцев предоставления услуг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 категории "руководители", относящиеся к группе «главные; «иные должности»; должности муниципальной службы категории  «специалисты»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7 единиц на управл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1.2. Затраты на повременную оплату местных, междугородних и международных телефонных соединений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6715" cy="9874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/>
        <w:t>Нормативы, применяемые при расчете нормативных затрат на повременную оплату местных телефонных соединени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13"/>
        <w:gridCol w:w="2306"/>
        <w:gridCol w:w="1825"/>
        <w:gridCol w:w="1121"/>
      </w:tblGrid>
      <w:tr>
        <w:trPr>
          <w:trHeight w:val="230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абонентских номеров для передачи голосовой информации, используемых для местных телефонных соединений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минуты разговора при междугородних телефонных соединениях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есяцев предоставления услуг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 категории "руководители", относящиеся к группе «главные; «иные должности»; должности муниципальной службы категории  «специалист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7 единиц на упр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/>
        <w:t>Нормативы, применяемые при расчете нормативных затрат на повременную оплату междугородних телефонных соединени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13"/>
        <w:gridCol w:w="2306"/>
        <w:gridCol w:w="1825"/>
        <w:gridCol w:w="1121"/>
      </w:tblGrid>
      <w:tr>
        <w:trPr>
          <w:trHeight w:val="230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абонентских номеров для передачи голосовой информации, используемых для междугородних телефонных соединений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минуты разговора при междугородних телефонных соединениях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есяцев предоставления услуг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 категории "руководители", относящиеся к группе «главные; «иные должности»; должности муниципальной службы категории  «специалисты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7 единиц на управле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уровня тарифов и тарифных планов на услуги междугородней связи для абонентов – юридических лиц, утвержденных регулятор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1.2. Затраты на приобретение прочих работ и услуг, не относящихся к затратам на услуги связи, аренду и содержание имущества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2.1. 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57400" cy="493395"/>
            <wp:effectExtent l="0" t="0" r="0" b="0"/>
            <wp:docPr id="3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Нормативы, применяемые при расчете нормативных затрат на оплату услуг по сопровождению и приобретению иного программного обеспече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648"/>
        <w:gridCol w:w="334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ного обеспе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услуг по сопровождению </w:t>
            </w:r>
            <w:r>
              <w:rPr>
                <w:rFonts w:cs="Times New Roman" w:ascii="Times New Roman" w:hAnsi="Times New Roman"/>
                <w:bCs/>
              </w:rPr>
              <w:t>и приобретению иного программного обеспеч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на сопровождения  </w:t>
            </w:r>
            <w:r>
              <w:rPr>
                <w:rFonts w:cs="Times New Roman" w:ascii="Times New Roman" w:hAnsi="Times New Roman"/>
                <w:bCs/>
              </w:rPr>
              <w:t>и приобретения иного программного обеспечения в год</w:t>
            </w:r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вождение программного продукта АС »Бюдже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правл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 100 000,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овождение программного продукта АС «Смета»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правл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0 000,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провождению программных продуктов СБИС++Эл.отч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правл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8 000,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система «ГОСЗАКАЗ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правл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 65 000,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система «ГОСФИНАНСЫ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управл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7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3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3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345"/>
        <w:gridCol w:w="3625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аемых простых (неисключительных) лицензий на использование программного обеспечения по защите информац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 (руб.)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вирусное программное обеспеч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более 1 на каждый персональный компьютер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 000,0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20 на серве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 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3. 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3.1. Затраты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           </w:t>
        <w:tab/>
        <w:tab/>
        <w:t xml:space="preserve">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З</w:t>
      </w:r>
      <w:r>
        <w:rPr>
          <w:rFonts w:cs="Times New Roman" w:ascii="Times New Roman" w:hAnsi="Times New Roman"/>
          <w:vertAlign w:val="subscript"/>
        </w:rPr>
        <w:t xml:space="preserve">пм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</w:rPr>
        <w:t xml:space="preserve">∑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 xml:space="preserve">× Р 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</w:t>
      </w:r>
      <w:r>
        <w:rPr>
          <w:rFonts w:cs="Times New Roman" w:ascii="Times New Roman" w:hAnsi="Times New Roman"/>
          <w:b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>-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Normal"/>
        <w:autoSpaceDE w:val="false"/>
        <w:jc w:val="center"/>
        <w:rPr/>
      </w:pPr>
      <w:r>
        <w:rPr/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11"/>
        <w:gridCol w:w="338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техники*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нтеров, многофункциональных устройств, копировальных аппаратов и иной оргтехники, шт (Q</w:t>
            </w:r>
            <w:r>
              <w:rPr>
                <w:rFonts w:cs="Times New Roman" w:ascii="Times New Roman" w:hAnsi="Times New Roman"/>
                <w:vertAlign w:val="subscript"/>
              </w:rPr>
              <w:t>i пм</w:t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ринтера, многофункционального устройства, копировального аппарата и иной оргтехники, (руб.)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3380" cy="320040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А4, черно-белый, лазерны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работн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 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для рабочих груп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единицы на управл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4.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1. Затраты на приобретение мониторов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64995" cy="466090"/>
            <wp:effectExtent l="0" t="0" r="0" b="0"/>
            <wp:docPr id="4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го монитора для i-й должности.</w:t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монитор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ониторов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го монитора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4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 (руб.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 категории "руководители", относящиеся к группе «главные; «иные должности»; должности муниципальной службы категории  «специалис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0 000,00</w:t>
            </w:r>
          </w:p>
        </w:tc>
      </w:tr>
    </w:tbl>
    <w:p>
      <w:pPr>
        <w:pStyle w:val="Normal"/>
        <w:autoSpaceDE w:val="false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Cs/>
        </w:rPr>
        <w:t xml:space="preserve"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 </w:t>
      </w:r>
      <w:r>
        <w:rPr>
          <w:rFonts w:cs="Times New Roman" w:ascii="Times New Roman" w:hAnsi="Times New Roman"/>
        </w:rPr>
        <w:t xml:space="preserve">Приобретение производится с целью замены неисправных, а также подлежащих списанию монито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2. Затраты на приобретение системных блоков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5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5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го i-го системного блока.</w:t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системных бло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истемных блоков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системного блока (руб.)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 категории "руководители", относящиеся к группе «главные; «иные должности»; должности муниципальной службы категории  «специалис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 00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Cs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  <w:r>
        <w:rPr>
          <w:rFonts w:cs="Times New Roman" w:ascii="Times New Roman" w:hAnsi="Times New Roman"/>
        </w:rPr>
        <w:t xml:space="preserve"> Приобретение производится с целью замены неисправных, а также подлежащих списанию системных бло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3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5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5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5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одной единицы i-й запасной части для вычислительной техники.</w:t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запасных частей для вычислительной техн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596"/>
      </w:tblGrid>
      <w:tr>
        <w:trPr>
          <w:trHeight w:val="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пасной части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запасных частей для вычислительной техник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6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й единицы запасной части для вычислительной техники (руб.)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6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 компьютер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филь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  АТ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3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екторы RJ-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оперативной памя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 0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я для ИБ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 5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р для Ц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кая п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 0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/>
        </w:rPr>
        <w:t>1.4.4. Затраты на приобретение носителей информации, в том числе магнитных и оптических носителей информаци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6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6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количество носителей информаци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6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й единицы  носителя информации по i-й долж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ормативы, применяемые при расчете нормативных затрат </w:t>
      </w:r>
      <w:r>
        <w:rPr/>
        <w:t>на приобретение носителей информации, в том числе магнитных и оптических носителей информ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осителя информ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носителей информац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6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й единицы носителя информаци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6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(руб.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ий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более 4 000,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еш-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более 1 000,00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4.5. 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6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7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7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расходного материала для принтеров, многофункциональных устройств, копировальных аппаратов и иной оргтехники по i-й долж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06"/>
        <w:gridCol w:w="2938"/>
        <w:gridCol w:w="1563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ическое количество принтеров, многофункциональных устройств, копировальных аппаратов и иной оргтехники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7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расходного материала,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7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ый - тоне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количества, используемого в управл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монохромный - картрид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количества, используемого в управл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ный аппара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количества, используемого в управл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в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. Прочие затраты состоя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u w:val="single"/>
        </w:rPr>
        <w:t xml:space="preserve">.1. </w:t>
      </w:r>
      <w:bookmarkStart w:id="2" w:name="Par330"/>
      <w:bookmarkEnd w:id="2"/>
      <w:r>
        <w:rPr>
          <w:rFonts w:cs="Times New Roman" w:ascii="Times New Roman" w:hAnsi="Times New Roman"/>
          <w:b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1. Затраты на оплату услуг почтовой связи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7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7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7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7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одного i-го почтового отправления.</w:t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оплату услуг почтовой свя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в год*, шт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8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а одного почтового отправления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246380"/>
                  <wp:effectExtent l="0" t="0" r="0" b="0"/>
                  <wp:docPr id="8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*Количество отправлений услуг почтовой связи может отличаться от приведенного в зависимости от задач управления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2.2.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- затраты на командировку)</w:t>
      </w: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u w:val="single"/>
        </w:rPr>
        <w:t>, определяемых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45920" cy="246380"/>
            <wp:effectExtent l="0" t="0" r="0" b="0"/>
            <wp:docPr id="8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2.2.1. Затраты по договору на проезд к месту командирования и обратно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20700" cy="246380"/>
            <wp:effectExtent l="0" t="0" r="0" b="0"/>
            <wp:docPr id="8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6330" cy="466090"/>
            <wp:effectExtent l="0" t="0" r="0" b="0"/>
            <wp:docPr id="8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3395" cy="246380"/>
            <wp:effectExtent l="0" t="0" r="0" b="0"/>
            <wp:docPr id="8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8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проезда по i-му направлению командирования.</w:t>
      </w:r>
    </w:p>
    <w:p>
      <w:pPr>
        <w:pStyle w:val="Normal"/>
        <w:spacing w:lineRule="auto" w:line="240"/>
        <w:jc w:val="center"/>
        <w:rPr/>
      </w:pPr>
      <w:r>
        <w:rPr/>
        <w:t>Нормативы, применяемые при расчете нормативных затрат по договору на проезд к месту командирования и обрат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командированных работников (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проезд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на проезда (Р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проезд</w:t>
            </w:r>
            <w:r>
              <w:rPr>
                <w:rFonts w:eastAsia="Calibri" w:cs="Times New Roman" w:ascii="Times New Roman" w:hAnsi="Times New Roman"/>
                <w:color w:val="000000"/>
              </w:rPr>
              <w:t>) (руб.)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пределяется в соответствии со статьями 166-168 Трудового кодекса Российской Федерации и постановлением Правительства Российской Федерации от 13.10.2008г. №749 «Положение об особенностях направления работников в служебные командировки» (в редакции от 29.07.2015г №771), а также в соответствии с постановлением администрации Гаврилов-Ямского муниципального района от 14.01.2013г № 24 «Об утверждении Положения о порядке и условиях направления работников Администрации Гаврилов – Ямского муниципального района и ее структурных подразделений в служебные командировк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*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</w:rPr>
        <w:t>2.2.2. Затраты по договору на наем жилого помещения на период командирования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9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50795" cy="466090"/>
            <wp:effectExtent l="0" t="0" r="0" b="0"/>
            <wp:docPr id="9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9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найма жилого помещения в сутки по i-му направлению командирования с учетом требований, утвержденных нормативными правовыми актами учреждений, главных распорядителей бюджетных средств, для работников, финансируемых из бюджета муниципального образования Омутнинский муниципальный район Кировской обла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9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по договору на наем жилого помещения на период команд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командированных работников (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найм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Цена найма жилого помещения в сутки (Р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найм</w:t>
            </w:r>
            <w:r>
              <w:rPr>
                <w:rFonts w:eastAsia="Calibri" w:cs="Times New Roman" w:ascii="Times New Roman" w:hAnsi="Times New Roman"/>
                <w:color w:val="000000"/>
              </w:rPr>
              <w:t>) (руб.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суток нахождения в командировке (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vertAlign w:val="subscript"/>
              </w:rPr>
              <w:t xml:space="preserve"> найм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е более 5 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не более  5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о разрешению руководителя, цена найма жилого помещения может отличаться от приведенного значения. </w:t>
      </w:r>
      <w:r>
        <w:rPr>
          <w:rFonts w:cs="Times New Roman" w:ascii="Times New Roman" w:hAnsi="Times New Roman"/>
          <w:bCs/>
        </w:rPr>
        <w:t>При этом закупка осуществляется в пределах доведенных лимитов бюджетных обязательств на обеспечение функций управления.</w:t>
      </w:r>
      <w:bookmarkStart w:id="3" w:name="Par46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2.3. Затрат на содержание имущества, не отнесенные к затратам на содержание имущества в рамках затрат на информационно-коммуникационные технологии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3.1. Затраты на вывоз твердых бытовых отходов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9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9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9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9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б. метров твердых бытовых отходов в г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ывоза 1 куб. метра твердых бытовых отход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уровня тарифов, утвержденных регулятор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515"/>
      <w:bookmarkStart w:id="5" w:name="Par515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2.4. Затрат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4.1. Затраты на приобретение канцелярских принадлежностей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9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1720" cy="466090"/>
            <wp:effectExtent l="0" t="0" r="0" b="0"/>
            <wp:docPr id="10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0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предмета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0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четная численность основных работников, определяемая в соответствии с </w:t>
      </w:r>
      <w:hyperlink r:id="rId104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Times New Roman" w:ascii="Times New Roman" w:hAnsi="Times New Roman"/>
        </w:rPr>
        <w:t xml:space="preserve"> - </w:t>
      </w:r>
      <w:hyperlink r:id="rId105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0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о предмета канцелярских принадлежнос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бланочной и прочей продукци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34"/>
        <w:gridCol w:w="1490"/>
        <w:gridCol w:w="2575"/>
        <w:gridCol w:w="2561"/>
      </w:tblGrid>
      <w:tr>
        <w:trPr>
          <w:trHeight w:val="15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10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предмета канцелярских принадлежностей не более на одного работни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едмета канцелярских принадлежностей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10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, не более (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 датирова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(50*12мм неоновые по 100 лист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А4 (пачка 500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ш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ель-календарь настенны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ь перекидной настольны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квартальный насте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ные раздели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тик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32мм (упаковка 5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51мм (упаковка 5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8мм (упаковка 10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силовые цветные (упаковка 5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а для изготовления брошюр (упаковка 100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ка шари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черная гелева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чистящие для монито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скрепки (упаковка 50 шт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амоклеящаяся 51*76(100лист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амоклеящаяся 76*76 (100 лист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(бумага для записи запасной блок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для факс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к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-планинг датирова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цветной  для бумаг 25мм 110 листов (упаковка 12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цветной  для бумаг 15мм 50 листов (упаковка 12ш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 ПВ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скоросшивате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обложка без механиз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кольц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скоросшиватель пластик с карман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-уголок A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– папка на кнопке прозрач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10 (упаковка 1000 шт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4/6 (упаковка 1000 шт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уз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шариковых ручек (больши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шариковых ручек (малы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гелевых руч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(упаковка 100 шт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3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3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0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u w:val="single"/>
          <w:lang w:eastAsia="ru-RU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0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0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0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олнительного профессионального образ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направляемых на i-й вид дополнительного профессионального образования, (чел.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бучения одного работника по i-му виду дополнительного профессионального образования (руб.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в связи с исполнением должностных обязанност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оимостью, предложенной организацией, проводящей 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 000,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, в связи с исполнением должностных обязанност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оимостью, предложенной организацией, проводящей обу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Количество муниципальных служащих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6" w:name="_PictureBullets"/>
      <w:bookmarkEnd w:id="6"/>
    </w:p>
    <w:sectPr>
      <w:headerReference w:type="default" r:id="rId113"/>
      <w:headerReference w:type="first" r:id="rId114"/>
      <w:type w:val="nextPage"/>
      <w:pgSz w:w="11906" w:h="16838"/>
      <w:pgMar w:left="1559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с отступом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8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7.wmf"/><Relationship Id="rId55" Type="http://schemas.openxmlformats.org/officeDocument/2006/relationships/image" Target="media/image37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50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3.wmf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hyperlink" Target="consultantplus://offline/ref=D4549D3232B1FCDDF4BEF12AEA90B60F68FD08611B8AB35E5ABE152533BD45BC3F007E361441C74AeDX4N" TargetMode="External"/><Relationship Id="rId105" Type="http://schemas.openxmlformats.org/officeDocument/2006/relationships/hyperlink" Target="consultantplus://offline/ref=D4549D3232B1FCDDF4BEF12AEA90B60F68FD08611B8AB35E5ABE152533BD45BC3F007E361441C442eDX6N" TargetMode="External"/><Relationship Id="rId106" Type="http://schemas.openxmlformats.org/officeDocument/2006/relationships/image" Target="media/image76.wmf"/><Relationship Id="rId107" Type="http://schemas.openxmlformats.org/officeDocument/2006/relationships/image" Target="media/image74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78.wmf"/><Relationship Id="rId111" Type="http://schemas.openxmlformats.org/officeDocument/2006/relationships/image" Target="media/image79.wmf"/><Relationship Id="rId112" Type="http://schemas.openxmlformats.org/officeDocument/2006/relationships/image" Target="media/image80.wmf"/><Relationship Id="rId113" Type="http://schemas.openxmlformats.org/officeDocument/2006/relationships/header" Target="header1.xml"/><Relationship Id="rId114" Type="http://schemas.openxmlformats.org/officeDocument/2006/relationships/header" Target="head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7:00Z</dcterms:created>
  <dc:creator>dep3-4</dc:creator>
  <dc:description/>
  <cp:keywords/>
  <dc:language>en-US</dc:language>
  <cp:lastModifiedBy>auto_1</cp:lastModifiedBy>
  <cp:lastPrinted>2016-08-25T10:38:00Z</cp:lastPrinted>
  <dcterms:modified xsi:type="dcterms:W3CDTF">2016-08-26T05:31:00Z</dcterms:modified>
  <cp:revision>186</cp:revision>
  <dc:subject/>
  <dc:title>УТВЕРЖДЕНЫ</dc:title>
</cp:coreProperties>
</file>