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uppressAutoHyphens w:val="false"/>
        <w:ind w:hanging="0"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suppressAutoHyphens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4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12.2014  № 1967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целевой программы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лодежь» на 2015- 2021 гг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firstLine="68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от </w:t>
      </w:r>
      <w:r>
        <w:rPr>
          <w:sz w:val="24"/>
          <w:szCs w:val="24"/>
        </w:rPr>
        <w:t>26.02.2015 № 288;</w:t>
      </w:r>
    </w:p>
    <w:p>
      <w:pPr>
        <w:pStyle w:val="Style22"/>
        <w:ind w:left="0" w:right="0" w:firstLine="680"/>
        <w:jc w:val="center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5.05.2015 № 599;29.01.2016 № 62; 28.03.2016 № 302; 17.05.2016 № 511; </w:t>
      </w:r>
    </w:p>
    <w:p>
      <w:pPr>
        <w:pStyle w:val="Style22"/>
        <w:ind w:left="0" w:right="0" w:firstLine="68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7.06.2016 № 669;11.08.2016 №8854; 15.02.2017 № 121; 15.12.2017№1417; </w:t>
      </w:r>
    </w:p>
    <w:p>
      <w:pPr>
        <w:pStyle w:val="Style22"/>
        <w:ind w:left="0" w:right="0"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4"/>
          <w:szCs w:val="24"/>
        </w:rPr>
        <w:t>18.04.2018 №470;04.02.2019 №149; 13.05.2019 № 520; 20.12.2019 №1400; 21.02.2020 №185; 22.06.2020 № 474; 04.02.2021 № 91; 22.04.2021 № 388, 22.12.2021 №1070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tLeast" w:line="24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             «Об общих принципах организации местного самоуправления в Российской Федерации», Законом Ярославской области от 11 октября 2006 года  № 65-з “О молодежной политике”, руководствуясь статьей  29   Устава Гаврилов-Ямского  муниципального района, 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tLeast" w:line="24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 муниципальную целевую программу «Молодежь» на 2015- 2021 гг. (Приложение).</w:t>
      </w:r>
    </w:p>
    <w:p>
      <w:pPr>
        <w:pStyle w:val="34"/>
        <w:spacing w:before="0" w:after="0"/>
        <w:rPr/>
      </w:pPr>
      <w:r>
        <w:rPr>
          <w:sz w:val="28"/>
          <w:szCs w:val="28"/>
        </w:rPr>
        <w:t>2. Управлению финансов Администрации муниципального района предусмотреть с учетом возможности бюджета на 2015-202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гг. выделение средств на реализацию мероприятий программы.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  Контроль за исполнением постановления возложить на заместителя Главы Администрации муниципального района Забаева А.А.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газете «Гаврилов-Ямский вестник»  и на официальном сайте Администрации муниципального района.</w:t>
      </w:r>
    </w:p>
    <w:p>
      <w:pPr>
        <w:pStyle w:val="Style22"/>
        <w:tabs>
          <w:tab w:val="clear" w:pos="708"/>
          <w:tab w:val="left" w:pos="851" w:leader="none"/>
        </w:tabs>
        <w:spacing w:lineRule="atLeast" w:line="240"/>
        <w:ind w:left="0" w:right="0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Постановление вступает в силу с момента официального опубликования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 xml:space="preserve">                                                   В.И. Серебряков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Normal"/>
        <w:spacing w:lineRule="atLeast" w:line="240"/>
        <w:ind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30.12.2014 № 1967</w:t>
      </w:r>
    </w:p>
    <w:p>
      <w:pPr>
        <w:pStyle w:val="Style22"/>
        <w:ind w:left="0" w:right="0" w:firstLine="680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акции постановлений от </w:t>
      </w:r>
      <w:r>
        <w:rPr>
          <w:sz w:val="24"/>
          <w:szCs w:val="24"/>
        </w:rPr>
        <w:t>26.02.2015 № 288;</w:t>
      </w:r>
    </w:p>
    <w:p>
      <w:pPr>
        <w:pStyle w:val="Style22"/>
        <w:ind w:left="0" w:right="0" w:firstLine="680"/>
        <w:jc w:val="right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05.05.2015 № 599;29.01.2016 № 62; 28.03.2016 № 302; 17.05.2016 № 511; </w:t>
      </w:r>
    </w:p>
    <w:p>
      <w:pPr>
        <w:pStyle w:val="Style22"/>
        <w:ind w:left="0" w:right="0" w:firstLine="6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27.06.2016 № 669;11.08.2016 №8854; 15.02.2017 № 121; 15.12.2017№1417; </w:t>
      </w:r>
    </w:p>
    <w:p>
      <w:pPr>
        <w:pStyle w:val="Normal"/>
        <w:spacing w:lineRule="atLeast" w:line="240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8.04.2018 №470;04.02.2019 №149; 13.05.2019 № 520; 20.12.2019 №1400; </w:t>
      </w:r>
    </w:p>
    <w:p>
      <w:pPr>
        <w:pStyle w:val="Normal"/>
        <w:spacing w:lineRule="atLeast" w:line="240"/>
        <w:ind w:hanging="0"/>
        <w:jc w:val="right"/>
        <w:rPr>
          <w:sz w:val="26"/>
          <w:szCs w:val="26"/>
        </w:rPr>
      </w:pPr>
      <w:r>
        <w:rPr>
          <w:sz w:val="24"/>
          <w:szCs w:val="24"/>
        </w:rPr>
        <w:t>21.02.2020 №185; 22.06.2020 № 474; 04.02.2021 № 91; 22.04.2021 № 388, 22.12.2021 №1070))</w:t>
      </w:r>
    </w:p>
    <w:p>
      <w:pPr>
        <w:pStyle w:val="ConsPlusNormal"/>
        <w:widowControl/>
        <w:spacing w:lineRule="atLeast" w:line="24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АВРИЛОВ - ЯМСКАЯ</w:t>
      </w:r>
    </w:p>
    <w:p>
      <w:pPr>
        <w:pStyle w:val="ConsPlusTitle"/>
        <w:widowControl/>
        <w:spacing w:lineRule="atLeast" w:line="24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АЯ ЦЕЛЕВАЯ ПРОГРАММА                                                                                                                                "МОЛОДЕЖЬ"</w:t>
      </w:r>
    </w:p>
    <w:p>
      <w:pPr>
        <w:pStyle w:val="ConsPlusTitle"/>
        <w:widowControl/>
        <w:spacing w:lineRule="atLeast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 2015- 2021 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менения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осимые в муниципальную целевую программу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Молодежь» на 2015- 2021 годы</w:t>
      </w:r>
    </w:p>
    <w:p>
      <w:pPr>
        <w:pStyle w:val="ConsPlusTitle"/>
        <w:widowControl/>
        <w:ind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2"/>
        </w:numPr>
        <w:ind w:left="284" w:hanging="7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целевой программы изложить в следующей редакции: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ПАСПОРТ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 xml:space="preserve">МУНИЦИПАЛЬНОЙ ЦЕЛЕВОЙ ПРОГРАММЫ </w:t>
      </w:r>
    </w:p>
    <w:p>
      <w:pPr>
        <w:pStyle w:val="ConsPlusNormal"/>
        <w:spacing w:lineRule="atLeast" w:line="24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«Молодежь» на 2015- 2021 годы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28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целевая программа «Молодежь» на 2015-2021 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ый заместитель Главы Администрации Гаврилов-Ямского муниципального района </w:t>
            </w:r>
          </w:p>
          <w:p>
            <w:pPr>
              <w:pStyle w:val="Normal"/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баев А.А. тел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48534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5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рограммы 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 “Молодежный центр”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наиболее полного участия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 в социально-экономической,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ческой и культурной жизни общества.</w:t>
            </w:r>
          </w:p>
        </w:tc>
      </w:tr>
      <w:tr>
        <w:trPr>
          <w:trHeight w:val="90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йствие развитию гражданственности, социальной зрелости молодежи;</w:t>
            </w:r>
          </w:p>
        </w:tc>
      </w:tr>
      <w:tr>
        <w:trPr>
          <w:trHeight w:val="532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ддержка реализации общественно-полезных инициатив молодёжи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рограммы</w:t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олодёжи, принявшей участие в районных мероприятиях по различным направлениям молодёжной политики – не менее 6600 человек в год;</w:t>
            </w:r>
          </w:p>
        </w:tc>
      </w:tr>
      <w:tr>
        <w:trPr>
          <w:trHeight w:val="1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молодёжных программ, поддержанных на конкурсной основе - не менее 7 в год;</w:t>
            </w:r>
          </w:p>
        </w:tc>
      </w:tr>
      <w:tr>
        <w:trPr>
          <w:trHeight w:val="73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подростков, молодых люд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молодых семе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получивших социальные услуги – не мен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человек в год;</w:t>
            </w:r>
          </w:p>
        </w:tc>
      </w:tr>
      <w:tr>
        <w:trPr>
          <w:trHeight w:val="78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услуг, предоставленных подросткам, молодёжи и молодым семьям – не менее 3500 в год;</w:t>
            </w:r>
          </w:p>
        </w:tc>
      </w:tr>
      <w:tr>
        <w:trPr>
          <w:trHeight w:val="801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информационных и методических материалов по различным направлениям государственной молодёжной политики – не менее 14 в год;</w:t>
            </w:r>
          </w:p>
        </w:tc>
      </w:tr>
      <w:tr>
        <w:trPr>
          <w:trHeight w:val="289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специалистов, прошедших подготовку (переподготовку) в сфере работы с молодёжью - 6 человек в го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-2021 годы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35787,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75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  <w:tab/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6533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lang w:eastAsia="en-US"/>
              </w:rPr>
              <w:t>4331,0</w:t>
            </w:r>
            <w:r>
              <w:rPr>
                <w:rFonts w:cs="Times New Roman" w:ascii="Times New Roman" w:hAnsi="Times New Roman"/>
                <w:color w:val="FF3333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5213,8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6275,6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6403,07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tabs>
                <w:tab w:val="clear" w:pos="708"/>
                <w:tab w:val="left" w:pos="167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27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u w:val="single"/>
              </w:rPr>
              <w:t>22629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по годам: 2015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6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55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2352,5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2743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>4022,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507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руб.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>3889,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u w:val="single"/>
              </w:rPr>
              <w:t>13158,24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ыс.ру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 2015г. –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198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978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470,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. –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53,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г. –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895,9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.-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3,0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- 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_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тыс.руб.</w:t>
            </w:r>
          </w:p>
        </w:tc>
      </w:tr>
      <w:tr>
        <w:trPr>
          <w:trHeight w:val="16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3491" w:leader="none"/>
              </w:tabs>
              <w:ind w:left="0" w:right="0"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- _____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 тыс.руб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ндарева Наталия Сергеевна, начальник Управления культуры, туризма, спорта и молодежной политики Администрации муниципального района,  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- (48534) 2 02 59</w:t>
            </w:r>
          </w:p>
          <w:p>
            <w:pPr>
              <w:pStyle w:val="Normal"/>
              <w:spacing w:lineRule="atLeast" w:line="240"/>
              <w:ind w:firstLine="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бцова Наталья Евгеньевна, ведущий специалист Управления культуры, туризма, спорта и молодежной политики, тел. 8 (48534) 2 36 51 </w:t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ПОТРЕБНОСТЬ В РЕСУРСАХ</w:t>
      </w:r>
    </w:p>
    <w:p>
      <w:pPr>
        <w:pStyle w:val="ConsPlusNormal"/>
        <w:widowControl/>
        <w:spacing w:lineRule="atLeast" w:line="24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222" w:type="dxa"/>
        <w:jc w:val="left"/>
        <w:tblInd w:w="-1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134"/>
        <w:gridCol w:w="992"/>
        <w:gridCol w:w="992"/>
        <w:gridCol w:w="993"/>
        <w:gridCol w:w="992"/>
        <w:gridCol w:w="992"/>
        <w:gridCol w:w="1134"/>
        <w:gridCol w:w="1002"/>
        <w:gridCol w:w="1266"/>
      </w:tblGrid>
      <w:tr>
        <w:trPr>
          <w:trHeight w:val="360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195" w:hRule="atLeast"/>
          <w:cantSplit w:val="true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13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ресурсы: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юджет муниципального района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 555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352,5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9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 743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7,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72,17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89,1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83,0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787,6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629,3</w:t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158,247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7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53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3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 2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4272,1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false"/>
              <w:spacing w:lineRule="atLeast" w:line="240"/>
              <w:ind w:hanging="0"/>
              <w:jc w:val="center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787,6</w:t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</w:t>
      </w:r>
    </w:p>
    <w:p>
      <w:pPr>
        <w:pStyle w:val="ConsPlusNormal"/>
        <w:widowControl/>
        <w:spacing w:lineRule="atLeast" w:line="24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Раздел 2</w:t>
      </w:r>
      <w:r>
        <w:rPr>
          <w:rFonts w:cs="Times New Roman" w:ascii="Times New Roman" w:hAnsi="Times New Roman"/>
          <w:b/>
          <w:sz w:val="27"/>
          <w:szCs w:val="27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ЦЕЛИ И ЗАДАЧИ ПРОГРАММЫ» муниципальной целевой программы изложить в следующей редакции: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I</w:t>
      </w:r>
      <w:r>
        <w:rPr>
          <w:rFonts w:cs="Times New Roman" w:ascii="Times New Roman" w:hAnsi="Times New Roman"/>
          <w:b/>
          <w:sz w:val="27"/>
          <w:szCs w:val="27"/>
        </w:rPr>
        <w:t>. ЦЕЛИ И ЗАДАЧИ ПРОГРАММЫ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- «Цели и задачи программы разработаны в соответствии с Основами государственной молодежной политики Российской Федерации на период до 2025 года (утвержденными распоряжением </w:t>
      </w:r>
      <w:r>
        <w:rPr>
          <w:rFonts w:cs="Times New Roman" w:ascii="Times New Roman" w:hAnsi="Times New Roman"/>
          <w:bCs/>
          <w:color w:val="000000"/>
          <w:sz w:val="27"/>
          <w:szCs w:val="27"/>
        </w:rPr>
        <w:t>Правительство Российской Федерации Распоряжение от 29 ноября 2014 г. № 2403-р</w:t>
      </w:r>
      <w:r>
        <w:rPr>
          <w:rFonts w:cs="Times New Roman" w:ascii="Times New Roman" w:hAnsi="Times New Roman"/>
          <w:color w:val="000000"/>
          <w:sz w:val="27"/>
          <w:szCs w:val="27"/>
        </w:rPr>
        <w:t>), Законом Ярославской области от 11.10.2006 № 65-з «О молодёжной политике» и постановление Правительства Ярославской области №0100-п от 14.02.2019 «О внесении изменений в постановление Правительства области от 09.06.2011 № 424-п «О добровольческой (волонтёрской) деятельности».</w:t>
      </w:r>
    </w:p>
    <w:p>
      <w:pPr>
        <w:pStyle w:val="Normal"/>
        <w:spacing w:lineRule="atLeast" w:line="240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Цель Программы: создание условий для наиболее полного участия молод</w:t>
      </w:r>
      <w:r>
        <w:rPr>
          <w:rFonts w:cs="Times New Roman" w:ascii="Times New Roman" w:hAnsi="Times New Roman"/>
          <w:sz w:val="27"/>
          <w:szCs w:val="27"/>
        </w:rPr>
        <w:t>ё</w:t>
      </w:r>
      <w:r>
        <w:rPr>
          <w:rFonts w:cs="Times New Roman" w:ascii="Times New Roman" w:hAnsi="Times New Roman"/>
          <w:color w:val="000000"/>
          <w:sz w:val="27"/>
          <w:szCs w:val="27"/>
        </w:rPr>
        <w:t>жи в социально-экономической, политической и культурной жизни общества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Задачи Программы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 содействие развитию гражданственности, социальной зрелости молодых граждан;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- п</w:t>
      </w:r>
      <w:r>
        <w:rPr>
          <w:rFonts w:cs="Times New Roman" w:ascii="Times New Roman" w:hAnsi="Times New Roman"/>
          <w:color w:val="000000"/>
          <w:sz w:val="27"/>
          <w:szCs w:val="27"/>
        </w:rPr>
        <w:t>оддержка реализации общественно-полезных инициатив молодёжи.</w:t>
      </w:r>
    </w:p>
    <w:p>
      <w:pPr>
        <w:pStyle w:val="Normal"/>
        <w:spacing w:lineRule="atLeast" w:line="24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spacing w:lineRule="atLeast" w:line="24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/>
        <w:t>ПЕРЕЧЕНЬ ПРОГРАММНЫХ МЕРОПРИЯТИЙ</w:t>
      </w:r>
    </w:p>
    <w:tbl>
      <w:tblPr>
        <w:tblW w:w="153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2686"/>
        <w:gridCol w:w="167"/>
        <w:gridCol w:w="167"/>
        <w:gridCol w:w="170"/>
        <w:gridCol w:w="1672"/>
        <w:gridCol w:w="1634"/>
        <w:gridCol w:w="515"/>
        <w:gridCol w:w="618"/>
        <w:gridCol w:w="412"/>
        <w:gridCol w:w="670"/>
        <w:gridCol w:w="670"/>
        <w:gridCol w:w="670"/>
        <w:gridCol w:w="670"/>
        <w:gridCol w:w="670"/>
        <w:gridCol w:w="910"/>
        <w:gridCol w:w="790"/>
        <w:gridCol w:w="1325"/>
        <w:gridCol w:w="23"/>
        <w:gridCol w:w="23"/>
        <w:gridCol w:w="23"/>
        <w:gridCol w:w="23"/>
        <w:gridCol w:w="23"/>
        <w:gridCol w:w="23"/>
        <w:gridCol w:w="23"/>
        <w:gridCol w:w="23"/>
        <w:gridCol w:w="23"/>
      </w:tblGrid>
      <w:tr>
        <w:trPr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8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-284" w:righ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г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йствие развитию гражданственности, социальной зрелости молодых граждан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Поддержка самоопределения молодежи в сфере трудовой деятельности и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рофессионального обучения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МУ «Молодежный центр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 по работе с молодежью 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70,7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69,77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50,0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8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3,7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4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5,0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95,9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Расходы на обеспечение трудоустройства несовершеннолетних граждан на временные рабочие мест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ОБ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2,5</w:t>
            </w:r>
          </w:p>
          <w:p>
            <w:pPr>
              <w:pStyle w:val="Style22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90,07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,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,0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106</w:t>
            </w:r>
          </w:p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,1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83,070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2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реализацию мероприятий инициативного бюджетирования (поддержка местных инициатив) - приобретение оборудования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  <w:p>
            <w:pPr>
              <w:pStyle w:val="Style23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54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4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действие становлению и укреплению молодых семей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нформационно-просветительской и коррекционной работы по вопросам подготовки молодежи к семейно-брачным отношениям среди школьников и учащихся средних, технических и высших учебных заведений района.</w:t>
            </w:r>
          </w:p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олодых супругов по вопросам сознательного родительства, обучение навыкам воспитания детей, решение семейных проблем и конфликтов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психолог 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БМР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/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.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атриотическое и гражданское воспитание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й интеллектуальной историко-патриотической игр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Март-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лодежной фотоатаки «Территория побед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ТС и МП, 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й 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патриотических клубов и объединений «Юность. Отвага. Спорт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6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лете руководителей и активистов МиДОО патриотической направленност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пре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7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патриотической песни «Красная гвоздика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3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опаганда здорового образа жизни, занятий спортом и физической культурой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соревновании для старшеклассников «НА СТАРТ!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Февра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туристическом слете-соревновании среди сельских команд «Сельские игры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юл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3</w:t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дворовых команд «Добавь движения!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3333"/>
                <w:lang w:eastAsia="en-US"/>
              </w:rPr>
            </w:pPr>
            <w:r>
              <w:rPr>
                <w:rFonts w:cs="Times New Roman" w:ascii="Times New Roman" w:hAnsi="Times New Roman"/>
                <w:color w:val="FF3333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39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овышение уровня информирования молодежи о ценности и возможностях работы на добровольных началах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1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встреч и раздача информационных буклетов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1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1012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158,247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2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95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1,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405,1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14,1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3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дача 2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держка реализации общественно-полезных инициатив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13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ддержка деятельности молодежных и детских общественных объединений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ка на конкурсной основе программ и проектов М и ДОО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Проведение районного конкурса лидеров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</w:rPr>
              <w:t>Участие в областном конкурсе лидеров и руководителей М и ДОО “Лидер ХХ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века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конкурсе «Лучший волонтер Ярославской области» и «Лучший волонтерский отряд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-дека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молодёжных команд в областных, межрегиональных фестивалях, соревнованиях и слетах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6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органов ученического самоуправления ССУЗов и ПУ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7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ероприятии, посвященном Дню молодеж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действие инициативным формам молодежного самоуправления, волонтерства и добровольчества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семинар по волонтерству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форум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9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олонтерской акции «Фото памяти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  <w:p>
            <w:pPr>
              <w:pStyle w:val="Style22"/>
              <w:ind w:left="0" w:right="0"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конкурс «Лучший волонтер» и «Лучший волонтерский отряд»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йонный Молодежный Форум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сь пери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6</w:t>
            </w:r>
          </w:p>
        </w:tc>
        <w:tc>
          <w:tcPr>
            <w:tcW w:w="31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ное мероприятие, посвященное Открытию года добровольчества</w:t>
            </w:r>
          </w:p>
        </w:tc>
        <w:tc>
          <w:tcPr>
            <w:tcW w:w="1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еврал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i/>
                <w:color w:val="FF0000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.3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ддержка творчества, интеллектуального, духовно-нравственного развития молодежи.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интеллектуальных играх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ля старшеклассников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манд ССУЗов и ПУ,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ющей молодежи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 - 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лагере молодежного акти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йонного фестиваля молодежного творчества “Надежда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4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6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ктя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3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фестивале молодежного творчества “М.Арт”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5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,0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  <w:p>
            <w:pPr>
              <w:pStyle w:val="ConsPlusNormal"/>
              <w:widowControl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9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ом молодежном Губернаторском бале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.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естиваля интеллектуальных игр среди молодежи района в рамках Дня Героев Отечества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учебный год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3.7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Дня молодеж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94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8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2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94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юн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2.4 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ддержка программ специалистов подведомственного учреждения по направлениям деятельности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районного конкурса программ специалистов МУ «Молодежный центр» по направлениям деятельност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КТС и МП,</w:t>
            </w:r>
          </w:p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 МЦ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М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2,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,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8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евраль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5     </w:t>
            </w:r>
          </w:p>
        </w:tc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анспортные расходы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детей в лагеря актив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ТС и МП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-август </w:t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задаче 2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МР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17,0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4,3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7,7</w:t>
            </w:r>
          </w:p>
          <w:p>
            <w:pPr>
              <w:pStyle w:val="Normal"/>
              <w:autoSpaceDE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,7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7,5</w:t>
            </w:r>
          </w:p>
          <w:p>
            <w:pPr>
              <w:pStyle w:val="Style22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,0</w:t>
            </w:r>
          </w:p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ind w:left="0" w:right="0" w:firstLine="68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по задачам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35787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22629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13158,24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58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0,0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98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33,6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55,1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31,0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352,5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8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213,8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43,3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7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275,6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022,2</w:t>
            </w:r>
          </w:p>
          <w:p>
            <w:pPr>
              <w:pStyle w:val="Style23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5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403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507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895,977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4272,17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89,1</w:t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  <w:t>383,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left="567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УКТС и МП  - Управление культуры, туризма, спорта и молодежной политики                       </w:t>
      </w:r>
    </w:p>
    <w:p>
      <w:pPr>
        <w:pStyle w:val="ConsPlusNormal"/>
        <w:widowControl/>
        <w:spacing w:lineRule="atLeast" w:line="240"/>
        <w:ind w:left="56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 МЦ - Муниципальное учреждение “Молодежный центр”</w:t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426" w:right="1245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6">
    <w:name w:val="Основной шрифт абзаца6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11">
    <w:name w:val="Основной текст 3 Знак1"/>
    <w:qFormat/>
    <w:rPr>
      <w:rFonts w:ascii="Calibri" w:hAnsi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FreeSans;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FreeSans;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Ari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Free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firstLine="68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68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17" w:right="0" w:firstLine="68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firstLine="6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  <w:ind w:firstLine="680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21">
    <w:name w:val="Основной текст 32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2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8:16:00Z</dcterms:created>
  <dc:creator>Алена</dc:creator>
  <dc:description/>
  <cp:keywords/>
  <dc:language>en-US</dc:language>
  <cp:lastModifiedBy>User</cp:lastModifiedBy>
  <cp:lastPrinted>2021-02-04T16:25:00Z</cp:lastPrinted>
  <dcterms:modified xsi:type="dcterms:W3CDTF">2021-12-23T08:16:00Z</dcterms:modified>
  <cp:revision>2</cp:revision>
  <dc:subject/>
  <dc:title/>
</cp:coreProperties>
</file>