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4.2018   №  495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 внесения изменений в Правила землепользования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Шопшин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В.И. Серебряк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5.04.2018 №  495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 внесения изменений в Правила землепользования и застройки Шопшинского сельского поселения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Шопшинского сельского поселения Гаврилов-Ямского муниципального района в части изменения территориальной зоны земельных участков с кадастровыми № </w:t>
            </w:r>
            <w:r>
              <w:rPr>
                <w:color w:val="000000"/>
                <w:szCs w:val="26"/>
              </w:rPr>
              <w:t>76:04:112701:590, 76:04:112701:125, 76:04:112701:588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Шопшинского сельского поселения  Гаврилов-Ямского муниципального района на соответствие Генеральному плану Шопшин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Шопшин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Шопшин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Шопшин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5.04.2018 №  495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Шоп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Шопшинского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9:00Z</dcterms:created>
  <dc:creator>ozo_3</dc:creator>
  <dc:description/>
  <dc:language>en-US</dc:language>
  <cp:lastModifiedBy>Smto_3</cp:lastModifiedBy>
  <cp:lastPrinted>2018-04-25T11:49:00Z</cp:lastPrinted>
  <dcterms:modified xsi:type="dcterms:W3CDTF">2018-04-25T08:49:00Z</dcterms:modified>
  <cp:revision>2</cp:revision>
  <dc:subject/>
  <dc:title/>
</cp:coreProperties>
</file>