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7.07.2017 № 749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т 29.09.2014 №1336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представителей Гаврилов-Ямского муниципального района от 22.12.2016 № 15 «</w:t>
      </w:r>
      <w:r>
        <w:rPr>
          <w:bCs/>
          <w:sz w:val="26"/>
          <w:szCs w:val="26"/>
        </w:rPr>
        <w:t>О бюджете Гаврилов-Ямского муниципального района на 2017 год и на плановый период 2018-2019 годов</w:t>
      </w:r>
      <w:r>
        <w:rPr>
          <w:sz w:val="26"/>
          <w:szCs w:val="26"/>
        </w:rPr>
        <w:t>» (в редакции от 01.06.2017г.), 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29.09.2014 №1336 «Об утверждении муниципальной целевой программы «Комплексная программа модернизации и реформирования жилищно-коммунального хозяйства  Гаврилов-Ямского муниципального района» на 2015-2017 год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 читать в новой редакции  (Приложение 1)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остановления Администрации Гаврилов-Ямского муниципального района от 22.03.2017 № 251 «О внесении изменений в постановление Администрации Гаврилов-Ямского муниципального района от 29.09.2014 № 1336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В.И.Серебряков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/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17.07.2017 № 749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63633,3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0247,8 тыс.руб. (из них 16375,1-ОБ; 3872,7-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23978,3 тыс.руб. (из них 11370,9-ОБ; 11573,9-БМР; 1033,5-Б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094,5 тыс.руб. (из них 5607,4-ОБ; 15487,1-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ина Амина Фазиловна, ведущий специалист отдела капитального строительства и природопользования, тел.:(48534) 2-49-8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17.07.2017 № 7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ind w:firstLine="5670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overflowPunct w:val="false"/>
        <w:autoSpaceDE w:val="false"/>
        <w:spacing w:lineRule="exact" w:line="302"/>
        <w:ind w:firstLine="11199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17.07.2017 № 7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1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Повышение уровня газификации населенных пунктов Гаврилов-Ямского муниципального района, в том числе в сельской мес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арт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м,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 xml:space="preserve">70 домов (квартир),2016,2017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4 (оплата кредиторской задолж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о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м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 к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елеметрической системы контроля на котельной в д. Поля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ы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2,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0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96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8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7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7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1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76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6,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2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7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94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3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87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5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7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  <w:br/>
      </w:r>
      <w:r>
        <w:rPr>
          <w:spacing w:val="2"/>
          <w:sz w:val="24"/>
          <w:szCs w:val="24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МР – бюджет муниципального района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2:00Z</dcterms:created>
  <dc:creator>1</dc:creator>
  <dc:description/>
  <cp:keywords/>
  <dc:language>en-US</dc:language>
  <cp:lastModifiedBy>Пользователь7</cp:lastModifiedBy>
  <cp:lastPrinted>2017-07-18T10:31:00Z</cp:lastPrinted>
  <dcterms:modified xsi:type="dcterms:W3CDTF">2017-07-18T07:32:00Z</dcterms:modified>
  <cp:revision>4</cp:revision>
  <dc:subject/>
  <dc:title>                            </dc:title>
</cp:coreProperties>
</file>