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8" w:leader="none"/>
          <w:tab w:val="lef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88595</wp:posOffset>
            </wp:positionV>
            <wp:extent cx="42672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8" w:leader="none"/>
          <w:tab w:val="left" w:pos="7655" w:leader="none"/>
        </w:tabs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sz w:val="32"/>
          <w:szCs w:val="30"/>
          <w:lang w:eastAsia="ar-SA"/>
        </w:rPr>
      </w:pPr>
      <w:r>
        <w:rPr>
          <w:sz w:val="32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6.08.2022   №   698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5.04.2022 № 307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ых правовых актов Гаврилов-Ямского муниципального района в соответствие с действующим законодательством, руководствуясь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татьё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остановление Администрации Гаврилов-Ямского муниципального района от 25.04.2022 № 307 «О признании утратившими силу отдельных постановлений Администрации Гаврилов-Ямского муниципального района» изменения, 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Признать утратившим силу пункт 1  постановления Администрации Гаврилов-Ямского муниципального района от 14.06.2019 № 665 «О Реестре регулируемых услуг»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  <w:lang w:eastAsia="ar-SA"/>
        </w:rPr>
        <w:t xml:space="preserve"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Гаврилов-Ямског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                А.А. Забае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5:00Z</dcterms:created>
  <dc:creator>Владелец</dc:creator>
  <dc:description/>
  <dc:language>en-US</dc:language>
  <cp:lastModifiedBy>smto_3</cp:lastModifiedBy>
  <cp:lastPrinted>2019-06-14T14:53:00Z</cp:lastPrinted>
  <dcterms:modified xsi:type="dcterms:W3CDTF">2022-08-26T05:15:00Z</dcterms:modified>
  <cp:revision>2</cp:revision>
  <dc:subject/>
  <dc:title/>
</cp:coreProperties>
</file>