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5.05.2012   №  73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Выдача разрешения на временное трудоустройств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есовершеннолетних, достигших возраста 14 лет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</w: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Ярославской области от 16.12.2009 № 70-з «О наделении органов местного самоуправления государственными полномочиями Ярославской области», постановлением Администрации Гаврилов-Ямского муниципального района от 18.10.2011 № 1504 «Об утверждении Порядка разработки и утверждения административных регламентов предоставления муниципальных услуг», ст. 27 Устава Гаврилов-Ямского муниципального района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5"/>
        <w:jc w:val="both"/>
        <w:rPr>
          <w:lang w:eastAsia="ar-SA"/>
        </w:rPr>
      </w:pPr>
      <w:r>
        <w:rPr>
          <w:lang w:eastAsia="ar-SA"/>
        </w:rPr>
        <w:t>Утвердить административный регламент предоставления муниципальной услуги «Выдача разрешения на временное трудоустройство несовершеннолетних, достигших возраста 14 лет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5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5"/>
        <w:jc w:val="both"/>
        <w:rPr>
          <w:lang w:eastAsia="ar-SA"/>
        </w:rPr>
      </w:pPr>
      <w:r>
        <w:rPr>
          <w:lang w:eastAsia="ar-SA"/>
        </w:rPr>
        <w:t>Опубликовать настоящее постановление в официальном печатном издании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5"/>
        <w:jc w:val="both"/>
        <w:rPr>
          <w:lang w:eastAsia="ar-SA"/>
        </w:rPr>
      </w:pPr>
      <w:r>
        <w:rPr>
          <w:lang w:eastAsia="ar-SA"/>
        </w:rPr>
        <w:t>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униципального района                                                                        Н.И.Бирук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82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82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ind w:left="5103" w:hanging="0"/>
        <w:jc w:val="center"/>
        <w:rPr/>
      </w:pPr>
      <w:r>
        <w:rPr/>
        <w:t xml:space="preserve">      </w:t>
      </w:r>
      <w:r>
        <w:rPr/>
        <w:t>района от 25.05.2012 № 733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</w:t>
      </w:r>
      <w:r>
        <w:rPr>
          <w:lang w:eastAsia="en-US"/>
        </w:rPr>
        <w:t xml:space="preserve">в редакции постановлений Администрации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аврилов – Ямского муниципального                                                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района от 03.03.2014 № 289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11.04.2016 № 399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u w:val="none"/>
          </w:rPr>
          <w:t>РЕГЛАМЕНТ</w:t>
        </w:r>
      </w:hyperlink>
      <w:r>
        <w:rPr>
          <w:b/>
        </w:rPr>
        <w:t xml:space="preserve"> 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«Выдача разрешения на временное трудоустройство несовершеннолетних, достигших возраста 14 л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  <w:t>1.1. Настоящий административный регламент предоставления муниципальной услуги «Выдача разрешения на временное трудоустройство несовершеннолетних, достигших возраста 14 лет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Администрации Гаврилов-Ямского муниципального района (далее – Администрация), порядок взаимодействия между ее органами и должностными лицами, а также взаимодействие Администрации с физическими или юридическими лицами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en-US"/>
        </w:rPr>
        <w:t>1</w:t>
      </w:r>
      <w:r>
        <w:rPr/>
        <w:t>.2. Описание заявителей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совершеннолетним гражданам, достигшим возраста 14 лет, проживающим на территории Гаврилов-Ямского муниципальн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en-US"/>
        </w:rPr>
      </w:pPr>
      <w:r>
        <w:rPr/>
        <w:t xml:space="preserve">1.3.1.  </w:t>
      </w:r>
      <w:r>
        <w:rPr>
          <w:color w:val="000000"/>
        </w:rPr>
        <w:t>Местонахождение Управления образования: 152240, г. Гаврилов-Ям, ул. Красноармейская, д.8, тел./факс (48534) 2-09-7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2. 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.00 – 17.0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.00 – 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lang w:eastAsia="en-US"/>
        </w:rPr>
      </w:pPr>
      <w:r>
        <w:rPr>
          <w:color w:val="000000"/>
        </w:rPr>
        <w:tab/>
        <w:t>1.3.3. Справочные телеф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телефон Управления образования: 8 48534 2-42-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телефон отдела опеки и попечительства: 8 48534 2-09-7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1.3.4. Электронный адрес Управления образования: </w:t>
      </w:r>
      <w:hyperlink r:id="rId4"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Электронный адрес отдела опеки и попечительства: </w:t>
      </w:r>
      <w:hyperlink r:id="rId5">
        <w:r>
          <w:rPr>
            <w:rStyle w:val="InternetLink"/>
            <w:lang w:val="en-US"/>
          </w:rPr>
          <w:t>gavope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1.3.5. Информация о порядке предоставления муниципальной услуги размещается на Интернет-портале Администрации Гаврилов-Ямского муниципального района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avya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), Едином портале государственных и муниципальных услуг, портале государственных и муниципальных услуг Ярославской области (с момента размещения информации), </w:t>
      </w:r>
      <w:r>
        <w:rPr/>
        <w:t>на стендах в местах ожидания личного приема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before="0" w:after="0"/>
        <w:ind w:left="1080" w:firstLine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  <w:t>2.1. Наименование муниципальной услуги –«Выдача разрешения на временное трудоустройство несовершеннолетних, достигших возраста 14 лет».</w:t>
      </w:r>
    </w:p>
    <w:p>
      <w:pPr>
        <w:pStyle w:val="Msonormalcxspmiddlecxsplast"/>
        <w:autoSpaceDE w:val="false"/>
        <w:rPr/>
      </w:pPr>
      <w:r>
        <w:rPr/>
        <w:t>2.2. Муниципальная услуга предоставляется Управлением образования Администрации Гаврилов-Ямского муниципального района (далее – Управление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 </w:t>
      </w:r>
      <w:r>
        <w:rPr>
          <w:rFonts w:eastAsia="Calibri"/>
        </w:rPr>
        <w:t>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ни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4. Возможные формы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по вопросам предоставления муниципальной услуги, в том числе о ходе предоставления муниципальной услуги, а также о регистрации поступившего письменного обращения может быть получена гражданами:</w:t>
      </w:r>
    </w:p>
    <w:p>
      <w:pPr>
        <w:pStyle w:val="Normal"/>
        <w:autoSpaceDE w:val="false"/>
        <w:jc w:val="both"/>
        <w:rPr/>
      </w:pPr>
      <w:r>
        <w:rPr/>
        <w:t>- непосредственно в Управлении образования (отдел опеки и попечительства);</w:t>
      </w:r>
    </w:p>
    <w:p>
      <w:pPr>
        <w:pStyle w:val="Normal"/>
        <w:autoSpaceDE w:val="false"/>
        <w:jc w:val="both"/>
        <w:rPr/>
      </w:pPr>
      <w:r>
        <w:rPr/>
        <w:t>- по почте (по письменным обращениям граждан);</w:t>
      </w:r>
    </w:p>
    <w:p>
      <w:pPr>
        <w:pStyle w:val="Normal"/>
        <w:autoSpaceDE w:val="false"/>
        <w:jc w:val="both"/>
        <w:rPr/>
      </w:pPr>
      <w:r>
        <w:rPr/>
        <w:t>- с использованием средств телефонной связи, электронной почты.</w:t>
      </w:r>
    </w:p>
    <w:p>
      <w:pPr>
        <w:pStyle w:val="Msonormalcxspmiddle"/>
        <w:autoSpaceDE w:val="false"/>
        <w:spacing w:before="0" w:after="0"/>
        <w:contextualSpacing/>
        <w:rPr/>
      </w:pPr>
      <w:r>
        <w:rPr/>
        <w:t>2.5.  Результатом исполн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2.5.1.Выдача разрешения на временное трудоустройство несовершеннолетнего.</w:t>
      </w:r>
    </w:p>
    <w:p>
      <w:pPr>
        <w:pStyle w:val="Normal"/>
        <w:autoSpaceDE w:val="false"/>
        <w:ind w:firstLine="720"/>
        <w:jc w:val="both"/>
        <w:rPr/>
      </w:pPr>
      <w:r>
        <w:rPr/>
        <w:t>2.5.2. Отказ заявителю в выдаче разрешения на временное трудоустройство несовершеннолетнего.</w:t>
      </w:r>
    </w:p>
    <w:p>
      <w:pPr>
        <w:pStyle w:val="Normal"/>
        <w:autoSpaceDE w:val="false"/>
        <w:ind w:firstLine="720"/>
        <w:jc w:val="both"/>
        <w:rPr/>
      </w:pPr>
      <w:r>
        <w:rPr/>
        <w:t>2.6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2.6.1. Общий срок предоставления муниципальной услуги – не более 5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6.2. Максимальное время ожидания в очереди для получения консультаци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F81BD"/>
        </w:rPr>
        <w:t>(пп. 2.6.2. в редакции постановления Администрации Гаврилов – Ямского муниципального района от 03.03.2014 № 289).</w:t>
      </w:r>
    </w:p>
    <w:p>
      <w:pPr>
        <w:pStyle w:val="Normal"/>
        <w:autoSpaceDE w:val="false"/>
        <w:ind w:firstLine="720"/>
        <w:jc w:val="both"/>
        <w:rPr/>
      </w:pPr>
      <w:r>
        <w:rPr/>
        <w:t>2.6.3. Выдача разрешения органа опеки и попечительства на временное трудоустройство должна быть осуществлена в течение 3 рабочих дней со дня регистрации заявления в Управлении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7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рудовой </w:t>
      </w:r>
      <w:hyperlink r:id="rId6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жданский кодекс Российской Федерации (часть 1);</w:t>
      </w:r>
    </w:p>
    <w:p>
      <w:pPr>
        <w:pStyle w:val="Style15"/>
        <w:rPr/>
      </w:pPr>
      <w:r>
        <w:rPr/>
        <w:t>областной закон от 16.12.2009 № 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бластной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9.11.2007 № 70-З «Об организации и осуществлении деятельности по опеке и попечительству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8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Гаврилов-Ямского муниципального рай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8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1"/>
        <w:gridCol w:w="3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1"/>
              <w:rPr>
                <w:lang w:eastAsia="en-US"/>
              </w:rPr>
            </w:pPr>
            <w:r>
              <w:rPr/>
              <w:t>Документы, представляемые гражданами самостоятель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1"/>
              <w:rPr>
                <w:lang w:eastAsia="en-US"/>
              </w:rPr>
            </w:pPr>
            <w:r>
              <w:rPr/>
              <w:t>Документы, не требуемые от граждан (получаются от государственных и организаций на базе единого информационного простран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lang w:eastAsia="en-US"/>
              </w:rPr>
            </w:pPr>
            <w:r>
              <w:rPr/>
              <w:t>Заявление родителей о согласии на временное трудоустройство несовершеннолетнег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lang w:eastAsia="en-US"/>
              </w:rPr>
            </w:pPr>
            <w:r>
              <w:rPr/>
              <w:t>Заявление несовершеннолетнего, достигшего возраста 14 л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Свидетельство о рождении несовершеннолетнего – оригинал и коп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Паспорт несовершеннолетнего, достигшего возраста 14 лет (оригинал и копия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аспорт родителей несовершеннолетнего (оригинал и копия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пии документов, подтверждающих родство родителей и ребенка (в случае изменения фамилии с расторжением брака, иными обстоятельствам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ект трудового договора, который будет заключен с несовершеннолетни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равка о состоянии здоровья несовершеннолетнего о наличии (отсутствии медицинских противопоказаний к отдельным видам рабо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Справка с места учебы несовершеннолетнего о режиме его обуч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1 Органы, предоставляющие муниципальные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соответствие представленных документов 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1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несовершеннолетний не достиг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наличие медицинских противопоказаний к отдельным видам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2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3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4F81BD"/>
        </w:rPr>
        <w:t>(п. 2.13. в редакции постановления Администрации Гаврилов – Ямского муниципального района от 03.03.2014 № 289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14. Срок регистрации заявления: 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  в Управление образования - не более тридцати минут;</w:t>
      </w:r>
    </w:p>
    <w:p>
      <w:pPr>
        <w:pStyle w:val="Normal"/>
        <w:ind w:firstLine="709"/>
        <w:jc w:val="both"/>
        <w:rPr/>
      </w:pPr>
      <w:r>
        <w:rPr/>
        <w:t>- при подаче заявления в виде почтового отправления – в течение одного рабочего дня с момента регистрации почтового отправления в Управлении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5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 кабинетов Управления образования, в которых ведут личный прием специалисты, находятся вывески с указанием наименований отделов,  номеров кабинетов, приемных дней и времен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приема заявителей в кабинетах Управления образования организуются места для приема, предоставляются необходимые блан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6. Основные показатели доступности и качества оказываем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tbl>
      <w:tblPr>
        <w:tblW w:w="940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8"/>
        <w:gridCol w:w="1443"/>
        <w:gridCol w:w="3169"/>
      </w:tblGrid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180" w:after="1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rPr/>
            </w:pPr>
            <w:r>
              <w:rPr/>
              <w:t>Наличие возможности получения муниципальной услуги по рассмотрению обращений граждан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да/нет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rPr/>
            </w:pPr>
            <w:r>
              <w:rPr/>
              <w:t>Удельный вес обращений граждан, рассмотренных в установленный срок, в общем количестве обращений граждан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%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rPr/>
            </w:pPr>
            <w:r>
              <w:rPr/>
              <w:t>Удельный вес повторных обращений в общем количестве обращений граждан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%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8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7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я о порядке предоставления муниципальной услуги предоставляется непосредственно специалистами Управления образования (далее - специалисты) с использованием телефонной связи, электронной почты, сети Интернет, печатных изданий, информационных стендов,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официальном сайте Администрации Гаврилов-Ямского муниципального района, едином портале, портале государственных и муниципальных услуг следу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чень нормативных правовых документов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чень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а, режим работы, номера телефонов, адреса электронной почты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тветах на телефонные звонки и устные обращения специалисты подробно информируют обратившихся по интересующим их вопросам.                     В случае обращения по вопросам, не отнесенным к компетенции специалиста, осуществляющего предоставление муниципальной услуги, обратившемуся лицу должен быть сообщен номер телефона или адрес, по которому возможно получение необходимой информации. Продолжительность разговора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еративность предоставления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8. Иные требования, в том числе учитывающие особенности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8.1. Результат предоставления муниципальной услуги предоставляется Управлением образования на бумажном носителе в случае поступления от потребителя услуги заявления в бумажном виде или в случае, если потребитель услуги в обращении о предоставлении муниципальной услуги в электронной форме  указал на предоставление результата муниципальной услуги на бумажном носител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9.Требования к обеспечению доступности для инвалидов. </w:t>
      </w:r>
    </w:p>
    <w:p>
      <w:pPr>
        <w:pStyle w:val="Normal"/>
        <w:shd w:fill="FFFFFF" w:val="clear"/>
        <w:jc w:val="both"/>
        <w:rPr/>
      </w:pPr>
      <w:r>
        <w:rPr/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jc w:val="both"/>
        <w:rPr/>
      </w:pPr>
      <w:r>
        <w:rPr/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hd w:fill="FFFFFF" w:val="clear"/>
        <w:jc w:val="both"/>
        <w:rPr/>
      </w:pPr>
      <w:r>
        <w:rPr/>
        <w:t>- предоставление услуги через представителя заявителя;</w:t>
      </w:r>
    </w:p>
    <w:p>
      <w:pPr>
        <w:pStyle w:val="Normal"/>
        <w:shd w:fill="FFFFFF" w:val="clear"/>
        <w:jc w:val="both"/>
        <w:rPr/>
      </w:pPr>
      <w:r>
        <w:rPr/>
        <w:t xml:space="preserve">- размещение информации на портале государственных и муниципальных услуг в сети Интернет;          </w:t>
      </w:r>
    </w:p>
    <w:p>
      <w:pPr>
        <w:pStyle w:val="Normal"/>
        <w:shd w:fill="FFFFFF" w:val="clear"/>
        <w:jc w:val="both"/>
        <w:rPr/>
      </w:pPr>
      <w:r>
        <w:rPr/>
        <w:t>- информирование по телефону.</w:t>
      </w:r>
    </w:p>
    <w:p>
      <w:pPr>
        <w:pStyle w:val="Normal"/>
        <w:shd w:fill="FFFFFF" w:val="clear"/>
        <w:jc w:val="both"/>
        <w:rPr/>
      </w:pPr>
      <w:r>
        <w:rPr/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shd w:fill="FFFFFF" w:val="clear"/>
        <w:jc w:val="both"/>
        <w:rPr/>
      </w:pPr>
      <w:r>
        <w:rPr/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4F81BD"/>
        </w:rPr>
        <w:t>(п. 2.19. дополнен  постановлением Администрации Гаврилов – Ямского муниципального района от 11.04.2016 № 399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Основанием для предоставления муниципальной услуги является личное обращение заявителя в Управление образования с приложением комплекта документов в соответствии с перечнем, приведенным в пункте 2.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оследовательность действия при предоставлении муниципальной услуги включает в себя следующие административные процедуры (приложение № 1 к настояще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ем документов, необходимых для выдачи разрешения органа опеки и попечительства на временное трудоустройство несовершеннолетних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ассмотрение документов, представленных заявителем, и принятие решения о выдаче разрешения (отказе в выдаче) органа опеки и попечительства на временное трудоустройство несовершеннолетних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ыдача документов о разрешении на временное трудоустройство несовершеннолетних, достигших возраста 14 лет, либо письменного мотивированного отказа в выдаче подоб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1. Информирование и консультирование граждан 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ирование и консультирование граждан по вопросам предоставления муниципальной услуги производится специалистами Управления образования на личном приеме заявителей, по телефону, в форме ответов на письменные обращения, направленные, в том числе по факсу или с использованием электронных средств связи, а также путем размещения информации на стендах в здании Управления образования,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ем для информирования и консультирования граждан является их обращение по вопрос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пециалисты, ответственные за информирование и консультирование гражд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ъявляют форму заявления, подготовленную и распечатанную на бумажном носителе, и список документов, необходимых для принятия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сультирование одного заявителя осуществляется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 информирования и консультирования граждан по вопросу предоставления муниципальной услуги фиксируется специалистом в журнале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При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ы для оказания муниципальной услуги заявители представляют в отдел опеки и попечительства Управления образования. Специалист отдела опеки и попечительства Управления образования (далее – специалист Управления образования) производит прием  заявлений с приложением документов лично от заявителя, а также его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пециалист Управления образования на основании представленных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документа должен быть написан ручкой с черными или синими чернилами разборчи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установлении факта отсутствия необходимых документов специалист Управления образования, осуществляющий прием документов, уведомляет заявителя о наличии оснований для приостановления рассмотрения вопроса о предоставлении муниципальной услуги, а также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тсутствии у заявителя правильно заполненного заявления специалист Управления образования оказывает заявителю помощь в написан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аксимальный срок указанного действия не должен превышать                     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наличии полного пакета необходимых документов специалист Управления образования, ответственный за прием документов, вносит в журнал регистрации входящих документов запись о приеме документов в соответствии с правилами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представлении заявителем неполного пакета необходимых документов в их приеме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2.3. Рассмотрение документов, представленных заявителем, и принятие решения о выдаче разрешения органа опеки и попечительства на временное трудоустройство несовершеннолетних, достигших возраста 14 лет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рассмотрения документов, необходимых для предоставления муниципальной услуги, является их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пециалист Управления образования в течение трех рабочих дней со дня получения документов проводит проверку достоверности представленных документов для решения вопроса о возможности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соответствия представленных документов всем требованиям, установленным настоящим регламентом, специалист Управления образования в течение трех рабочих дней готовит разрешение на временное трудоустройство несовершеннолетних, достигших возраста 14 лет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рассмотрения документов и подготовки разрешения на временное трудоустройство несовершеннолетних, достигших возраста 14 лет – 10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рицательного решения вопроса специалист Управления образования в течение трех рабочих дней после регистрации заявления готовит ответ заявителю с мотивированным отказом, который  подписывается начальником Управл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об отказе в предоставлении муниципальной услуги должен содержать основания отказа с указанием возможностей их устранения, разъяснением права на обжалование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2.4. Выдача документов о разрешении на временное трудоустройство несовершеннолетних, достигших возраста 14 лет, либо письменного мотивированного отказа в выдаче подоб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Управления образования в течение одного рабочего дня после получения  постановления  Администрации муниципального района уведомляет заявителя о готовности документа устно по телефону или письменно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ю или его законному представителю разрешение выдается лично либо направляется почтовым отправлением по адресу, указанному в заявлении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вет об отказе в предоставлении муниципальной услуги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Один экземпляр разрешения (ответ об отказе в предоставлении муниципальной услуги) вместе с документами, представленными заявителем, подшиваются в отдельную папку и хранятся в отделе опеки и попечительства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Документов, которые находятся в распоряжении Управления образования,  которые должны быть представлены в иные органы и организации,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Документов, находящихся в иных органах и организациях для предоставления муниципальной  услуги,  Управлению образования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5. Для предоставления муниципальной услуги межведомственного информационного взаимодействия Управлению образования с иными органами государственной власти, органами местного самоуправления и организациями, участвующими в предоставлении муниципальной услуги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Текущий контроль за соблюдением и исполнением положений настоящего административного регламента осуществляется директором Департамента образования Ярославской области, а также начальником  Управления образования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Порядок и периодичность осуществления плановых и внеплановых проверок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верки могут носить плановый (осуществляется на основании годовых планов работы департамента) и внеплановый характер (осуществляется на основании поручения директора Департамента, поступивших заявлений о нарушении прав 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Ответственность муниципальных служащих Управления образования за решения и действия (бездействие), принимаемые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пециалист Управления образования несет ответственность за полноту, грамотность и доступность проведенного консультирования, проверку поступивших от заявителей документов. Ответственность специалиста Управления образования закрепляется его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4F81BD"/>
        </w:rPr>
      </w:pPr>
      <w:r>
        <w:rPr>
          <w:color w:val="4F81BD"/>
        </w:rPr>
        <w:t>(раздел V. в редакции постановления Администрации Гаврилов – Ямского муниципального района от 26.11.2012 № 1756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может обратиться с жалобой  на решения и действия (бездействие) органа, предоставляющего муниципальную услугу, должностных лиц,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 </w:t>
      </w:r>
      <w:r>
        <w:rPr/>
        <w:t>нарушение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 </w:t>
      </w: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 </w:t>
      </w: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 </w:t>
      </w: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 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 </w:t>
      </w:r>
      <w:r>
        <w:rPr/>
        <w:t>отказ Управления образования,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2.1. Заявитель подает жалобу в письменной форме на бумажном носителе или в электронной форме в орган, предоставляющий муниципальную услугу.  Жалобы на решения, принятые руководителем органа, предоставляющего муниципальную услугу, подаются в Администрацию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2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 портал государственных и муниципальных услуг (функций)» либо Портала государственных и муниципальных услуг Ярославской области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– </w:t>
      </w:r>
      <w:r>
        <w:rPr/>
        <w:t>фамилию, имя, отчество (последнее – при наличии), сведения о месте жительства заявителя, а также номер (номера) контактного(ых)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4. Приём жалоб осуществляется начальником Управления образования, с понедельника по четверг с 8.00 до 17.00, и в пятницу  с 8.00 до 16.00 (перерыв на обед с 12.00 до 12.48)  в здании Управления образования по адресу:  Ярославская область, г. Гаврилов-Ям, ул. Красноармейская, д. 8,  телефон: (48534) 2-40-51, адрес электронной почты  obr-yam@yandex.ru, либо специалистом  отдела по организационной работе и муниципальной службе Администрации муниципального района ответственным за работу с обращениями граждан, с понедельника по четверг с 8.00 до 17.00, и в пятницу  с 8.00 до 16.00 (перерыв на обед с 12.00 до 12.48) в здании Администрации района по адресу:  Ярославская область, г. Гаврилов-Ям, ул. Советская,  д. 51, телефон: (48534) 2-30-51, email: server@gavyam.adm.yar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5. Жалоба, поступившая в орган, предоставляющий муниципальную услугу, или  Администрацию муниципального района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 - в случае обжалования  нарушения установленного срока таких исправлений - в течение пяти рабочих дней со дня её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6. По результатам рассмотрения орган, предоставляющий муниципальную услугу,  или Администрация муниципального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</w:t>
      </w: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– </w:t>
      </w: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7.  Не позднее дня, следующего за днем принятия решения, указанного в пункте 5.2.6 подраздела 5.2 данного раздела Административного регламента, заявителю в письменной и (или)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 – СХ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12"/>
        <w:gridCol w:w="3927"/>
        <w:gridCol w:w="312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14350</wp:posOffset>
                      </wp:positionV>
                      <wp:extent cx="1687830" cy="1386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учение о рассмотрении заявления и прилагае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одного дня после рег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109.15pt;mso-wrap-distance-left:9.05pt;mso-wrap-distance-right:9.05pt;mso-wrap-distance-top:0pt;mso-wrap-distance-bottom:0pt;margin-top:40.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чение о рассмотрении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дня после рег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53.65pt" to="183.8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66294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9pt" to="516.8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3525</wp:posOffset>
                      </wp:positionV>
                      <wp:extent cx="6743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75pt" to="525.8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6629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516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0</wp:posOffset>
                      </wp:positionV>
                      <wp:extent cx="1600200" cy="1143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ие заявления и пакета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.4pt;margin-top:8.5pt;width:125.95pt;height:8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ления и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329430</wp:posOffset>
                      </wp:positionV>
                      <wp:extent cx="1626235" cy="1143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лучение разреш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времен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удоустрой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340.9pt;width:128pt;height:8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раз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рем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устро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980430</wp:posOffset>
                      </wp:positionV>
                      <wp:extent cx="1600200" cy="1092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92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луч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сьменного ответа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470.9pt;width:125.95pt;height:8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го ответа об отказе в предоставлении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929630</wp:posOffset>
                      </wp:positionV>
                      <wp:extent cx="1028700" cy="685800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466.9pt" to="194.3pt,52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2865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95pt" to="135pt,4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501523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394.9pt" to="176.3pt,39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373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9.9pt" to="210.55pt,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357630</wp:posOffset>
                      </wp:positionV>
                      <wp:extent cx="571500" cy="457200"/>
                      <wp:effectExtent l="0" t="381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06.9pt" to="216.05pt,14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866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58pt" to="81pt,55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663440</wp:posOffset>
                      </wp:positionV>
                      <wp:extent cx="2171700" cy="1485900"/>
                      <wp:effectExtent l="8890" t="6350" r="952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86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зреш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времен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удоустрой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0.15pt;margin-top:367.2pt;width:170.95pt;height:11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е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рем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устро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986530</wp:posOffset>
                      </wp:positionV>
                      <wp:extent cx="0" cy="6858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13.9pt" to="90.1pt,3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260" to="1260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8740</wp:posOffset>
                      </wp:positionV>
                      <wp:extent cx="2190750" cy="9169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я заявления и прилагае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день по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2.2pt;mso-wrap-distance-left:9.05pt;mso-wrap-distance-right:9.05pt;mso-wrap-distance-top:0pt;mso-wrap-distance-bottom:0pt;margin-top:6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ень по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96415</wp:posOffset>
                      </wp:positionV>
                      <wp:extent cx="2190750" cy="81915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документов и подготовка разрешения на временное труд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4.5pt;mso-wrap-distance-left:9.05pt;mso-wrap-distance-right:9.05pt;mso-wrap-distance-top:0pt;mso-wrap-distance-bottom:0pt;margin-top:141.4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и подготовка разрешения на временное трудоустро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68015</wp:posOffset>
                      </wp:positionV>
                      <wp:extent cx="2190750" cy="8191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домление о готовности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4.5pt;mso-wrap-distance-left:9.05pt;mso-wrap-distance-right:9.05pt;mso-wrap-distance-top:0pt;mso-wrap-distance-bottom:0pt;margin-top:249.4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готовности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ы опеки и попечи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аврилов-Ям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,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проживающей (его) по адресу: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паспортные данные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контактный телефон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 Прошу дать разрешение на временное трудоустройство в период с _____ по ______ в качестве_________________ в 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/>
        <w:t xml:space="preserve">                 </w:t>
      </w:r>
      <w:r>
        <w:rPr>
          <w:sz w:val="24"/>
          <w:szCs w:val="24"/>
        </w:rPr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Дата</w:t>
        <w:tab/>
        <w:tab/>
        <w:tab/>
        <w:tab/>
        <w:tab/>
        <w:tab/>
        <w:t xml:space="preserve">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аны опеки и попечи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аврилов-Ям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,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проживающей (его) по адресу: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ab/>
        <w:t>_________________________,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паспортные данные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контактный телефон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 Я не возражаю против временного трудоустройства моей (моего) несовершеннолетней (его) дочери (сына)</w:t>
      </w:r>
      <w:r>
        <w:rPr>
          <w:u w:val="single"/>
        </w:rPr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ФИО, дата рожд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Дата</w:t>
        <w:tab/>
        <w:tab/>
        <w:tab/>
        <w:tab/>
        <w:tab/>
        <w:tab/>
        <w:t xml:space="preserve">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Msonormalcxspmiddlecxspmiddle">
    <w:name w:val="msonormalcxspmiddlecxspmiddle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mailto:gavopeka@yandex.ru" TargetMode="External"/><Relationship Id="rId6" Type="http://schemas.openxmlformats.org/officeDocument/2006/relationships/hyperlink" Target="consultantplus://offline/main?base=LAW;n=108359;fld=134" TargetMode="External"/><Relationship Id="rId7" Type="http://schemas.openxmlformats.org/officeDocument/2006/relationships/hyperlink" Target="consultantplus://offline/main?base=RLAW013;n=40417;fld=134" TargetMode="External"/><Relationship Id="rId8" Type="http://schemas.openxmlformats.org/officeDocument/2006/relationships/hyperlink" Target="consultantplus://offline/main?base=RLAW013;n=40536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4:00Z</dcterms:created>
  <dc:creator>user</dc:creator>
  <dc:description/>
  <cp:keywords/>
  <dc:language>en-US</dc:language>
  <cp:lastModifiedBy>user</cp:lastModifiedBy>
  <cp:lastPrinted>2012-05-28T10:59:00Z</cp:lastPrinted>
  <dcterms:modified xsi:type="dcterms:W3CDTF">2016-04-12T11:17:00Z</dcterms:modified>
  <cp:revision>11</cp:revision>
  <dc:subject/>
  <dc:title>АДМИНИСТРАТИВНЫЙ РЕГЛАМЕНТ</dc:title>
</cp:coreProperties>
</file>