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.08.2013                                                                                       № 16/104   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в в депутаты Ярославской областной Думы шестого созыва по одномандатному избирательному округу № 24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50 Закона Ярославской области  «О выборах в органы государственной власти Ярославской области и органы местного самоуправления муниципальных образований Ярославской  области», территориальная избирательная комиссия р е ш и л а: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Зарегистрировать 07.08.2013 кандидатами в депутаты Ярославской областной Думы шестого созыва по одномандатному избирательному округу № 24: 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у Елену Дмитриевну, 1969 года рождения, место жительства: Ярославская область, Гаврилов-Ямский район, г. Гаврилов-Ям, образование среднее профессиональное, место работы: первичная профсоюзная организация ОАО «Гаврилов-Ямский льнокомбинат» Ярославской областной организации Общероссийской общественной организации- Российский профессиональный союз работников текстильной и легкой промышленности, председатель, выдвинутую ЯРОСЛАВСКИМ ОБЛАСТНЫМ ОТДЕЛЕНИЕМ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ИСТИЧЕСКАЯ ПАРТИЯ РОССИЙСКОЙ ФЕДЕРАЦИИ»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 xml:space="preserve">члена политической партии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ОММУНИСТИЧЕСКАЯ ПАРТИЯ РОССИЙСКОЙ ФЕДЕРАЦИИ»,   в 12 часов 30 мин.</w:t>
      </w:r>
    </w:p>
    <w:p>
      <w:pPr>
        <w:pStyle w:val="TextBodyIndent"/>
        <w:ind w:left="0" w:firstLine="283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ыдать Кузнецовой Елене Дмитриевне удостоверение кандидата установленного образца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решение в Избирательную комиссию Ярославской области.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/>
      </w:pPr>
      <w:r>
        <w:rPr>
          <w:rFonts w:cs="Times New Roman" w:ascii="Times New Roman" w:hAnsi="Times New Roman"/>
          <w:b w:val="false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 xml:space="preserve">                                                   Л.В.Лапотни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ab/>
        <w:tab/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Н.А.Тро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47:00Z</dcterms:created>
  <dc:creator>kadry76</dc:creator>
  <dc:description/>
  <cp:keywords/>
  <dc:language>en-US</dc:language>
  <cp:lastModifiedBy>user</cp:lastModifiedBy>
  <cp:lastPrinted>2013-08-07T14:05:00Z</cp:lastPrinted>
  <dcterms:modified xsi:type="dcterms:W3CDTF">2013-08-08T10:47:00Z</dcterms:modified>
  <cp:revision>2</cp:revision>
  <dc:subject/>
  <dc:title/>
</cp:coreProperties>
</file>