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13075</wp:posOffset>
            </wp:positionH>
            <wp:positionV relativeFrom="paragraph">
              <wp:posOffset>-2184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02. 2013 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Методически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аций по формировани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х заданий и соглаш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финансовом обеспечении муниципальн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ний муниципальным учреждения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уководствуясь приказом Департамента финансов Ярославской области от 18.02.2013 №4 «Об утверждении Методических рекомендаций по формированию государственных заданий и соглашений о финансовом обеспечении государственных заданий государственным учреждениям Ярославской области», ст.29 Устава Гаврилов-Ямского муниципального рай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в целях реализации постановлений Администрации Гаврилов-Ямского муниципального района от 08.12.2010 №1786 «Об утверждении Порядка формирования, мониторинга, контроля выполнения муниципального задания» и от 29.12.2012 №2018 «Об утверждении Порядка финансового обеспечения выполнения муниципального задания»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етодические рекомендации по формированию муниципальных заданий и соглашений о финансовом обеспечении муниципальных заданий  муниципальным учреждениям Гаврилов-Ямского муниципального района (Прилож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 силу постановление Администрации Гаврилов-Ямского муниципального района от 21.09.2011 №1355 «Об утверждении Методических рекомендаций по формированию муниципальных заданий муниципальным учреждениям и расчёту нормативных затрат на оказание муниципальных услуг (работ) муниципальными учреждениями Гаврилов-Ямского муниципального района».</w:t>
      </w:r>
    </w:p>
    <w:p>
      <w:pPr>
        <w:pStyle w:val="Style16"/>
        <w:numPr>
          <w:ilvl w:val="0"/>
          <w:numId w:val="4"/>
        </w:numPr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отраслевым органам Администрации Гаврилов-Ямского муниципального района, осуществляющим функции и полномочия учредителя муниципальных учреждений применять Методические рекомендации, указанные в пункте 1, при формировании муниципальных заданий и соглашений о финансовом обеспечении муниципального задания муниципальным учреждениям Гаврилов-Ямского муниципального района на 2013 год и последующие годы.</w:t>
      </w:r>
    </w:p>
    <w:p>
      <w:pPr>
        <w:pStyle w:val="Style16"/>
        <w:numPr>
          <w:ilvl w:val="0"/>
          <w:numId w:val="4"/>
        </w:numPr>
        <w:ind w:left="360"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>Н.И.Бир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 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2.2013 № 3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формированию муниципальных заданий и соглашений о финансовом обеспечении муниципальных заданий муниципальным учреждениям Гаврилов-Ям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Методические рекомендации разработаны в целях организации эффективной работы органов местного самоуправления Гаврилов-Ямского муниципального района по формированию муниципальных заданий и соглашений о финансовом обеспечении муниципальных зад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учреждениям Гаврилов-Ямского муниципального район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Методические рекомендации содержа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рекомендуемых подходов к организации работы с муниципальными заданиями на оказание муниципальных услуг (выполнение работ) (далее – муниципальное задание) для муниципальных казенных, бюджетных и автономных учреждений (далее - учреждений) и соглашениями на финансовое обеспечение муниципальных зада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и по заполнению формы муниципального задания для  учреждений и формы соглашения о финансовом обеспечении муниципального зад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учредителем муниципальных зада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задание - документ, устанавливающий требования к составу, качеству и объему (содержанию), условиям, порядку и результатам оказания муниципальных услуг (выполнения работ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задание должно содерж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ение категорий потребителей муниципальных услуг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казатели, характеризующие качество и объем (содержание) оказываемых муниципальных услуг (выполняемых работ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рядок оказания муниципальных услуг (выполнения работ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ребования к отчетности об исполнении муниципального зад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задание форм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м органом Администрации Гаврилов-Ямского муниципального района, в ведении которого находится муниципальное учреждение (далее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редитель) в соответствии с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ными видами деятельности, предусмотренными учредительными документами муниципального учрежд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речнем муниципальных услуг (работ), оказываемых (выполняемых) муниципальными учреждениями Гаврилов-Ямского муниципального района за счёт средств бюджета муниципального района, утверждённого постановлением Администрации Гаврилов-Ямского муниципального райо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нными оценки потребности в муниципальных услугах, порядок проведения которой устанавливается постановлением Администрации Гаврилов-Ямского муниципального райо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азовыми требованиями к качеству муниципальных услуг (работ), утверждённых постановлением Администрации Гаврилов-Ямского муниципальн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луги и работы, являющиеся предметом муниципального  задания, должны относиться к основным видам деятельности, предусмотренным Уставом учрежд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ечень муниципальных услуг (работ), оказываемых (выполняемых) муниципальными  учреждени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-Ямского муниципального района за счёт средств бюджета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для формирования муниципального  задания является Перечень муниципальных услуг (работ), оказываемых (выполняемых) учреждениями Гаврилов-Ямского муниципального района за счет  средств бюджета муниципального района (далее – Перечень муниципальных услуг (работ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чень муниципальных услуг (работ) включены все муниципальные услуги (работы), оказываемые (выполняемые) в качестве основных видов деятельности муниципальными учреждениями Гаврилов-Ямского муниципального района, в том числе муниципальными учреждениями, находящимися в ведении поселений Гаврилов-Ямского муниципального района. Перечень муниципальных услуг (работ) сформирован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формирования и ведения Перечня услуг (работ), оказываемых (выполняемых) муниципальными учреждениями Гаврилов-Ямского муниципального района за счёт бюдже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ённым постановление Администрации Гаврилов-Ямского муниципального района и обеспечивает соответствие наименования муниципальных услуг (работ) наименованию из Сводного отраслевого перечня государственных и муниципальных услуг и работ, оказываемых (выполняемых) государственными и муниципальными учреждениями Ярославской области за счёт бюджетных средств, утверждённого постановлением Правительства Яросла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ценка потребности в муниципальных услугах и показателей объема муниципальных услу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 элементом работы по формированию муниципального задания является оценка потребности в муниципальных услуга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требности в муниципальных услугах в натуральном выражении определяется в соответствии с порядком, утверждаемым постановлением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основании оценки потребности формируется информация в разрез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ой муниципальной  услуги о показателях объема оказанных муниципальных услуг за отчетный финансовый год и текущий финансовый год, а также прогнозируемые показатели объема муниципальных услуг на очередной финансовый год и плановый период в натуральном выражени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ценки потребности отражаются в муниципальных, районных и ведомственных целевых программах и используются для формирования муниципального зад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оценки потребности определяются показатели объема муниципальной услуги (работы) для формирования муниципального задания отдельным учреждениям Гаврилов-Ямского муниципальн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казатели качества муниципальных услуг (работ) в муниципальном задании, базовые требования к качеств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могут устанавливаться в базовых требованиях к качеству, разработанных учредителем и утверждаемых постановлением Администрации  муниципального района, в соответствии с Положением о порядке разработки, утверждения и реализации базовых требований к качеству предоставления (выполнения) муниципальных услуг (работ),  утвержденного постановлением Администрации  муниципальн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показатели качества указываются в  Перечне  муниципальных услуг (работ), оказываемых (выполняемых) муниципальными  учреждени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-Ямского муниципального района за счёт средств бюджета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установлении состава показателей, характеризующих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ачест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уги (работы) рекомендуется соблюдать следующие требования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казатель должен быть направлен на качественную оценку осуществления учреждением основных видов деятельности, предусмотренных его учредительными документ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казатель должен быть достижимым в рамках деятельности соответствующего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комендуется устанавливать показатели качества, создающие стимулы для осуществления учреждением экономически неэффективных, социально неответственных действий, являющихся основанием для ухудшения положения потребителей муниципальной услуги, а также создающие у сотрудников муниципального учреждения «ложные стимулы» (например, ориентированных  на достижение  целей и задач «любой ценой», в том числе с помощью «приписок». Не рекомендуется использовать как показатель качества количество выявленных правонаруше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е обеспечение муниципального зад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выполнения муниципального задания бюджетными и автономными учреждениями осуществляется в виде субсидии из  бюджета муниципального района на возмещение нормативных затрат, связанных с оказанием в соответствии с муниципальным заданием муниципальных услуг, выполнением раб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выполнение муниципального задания казенными учреждениями осуществляется на основе бюджетной сметы в пределах бюджетных ассигнований, предусмотренных в  бюджете муниципального район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чета субсидии на финансовое обеспечение муниципального задания установлен Порядком финансового обеспечения выполнения муниципального задания и утвержден постановлением Администрации Гаврилов-Ямского муниципальн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муниципального задания (Qs) определяется по формуле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Qs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3124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Ui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3124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Ri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3124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i 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overflowPunct w:val="false"/>
        <w:autoSpaceDE w:val="false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3124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i - общая сумма нормативных прямых затрат на оказание муниципальных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3124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Ri - общая сумма нормативных прямых затрат на выполнение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3124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i - общая сумма нормативных косвенных затрат на общехозяйственные нужды и содержание имущ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щая сумма нормативных прямых затрат на оказание муниципальных услуг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31242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i) рассчитывается по формуле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31242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Ui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3124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Vi *Ni)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overflowPunct w:val="false"/>
        <w:autoSpaceDE w:val="false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 - плановое количество единиц оказания муниципальных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i - норматив затрат на единицу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асчет субсидии на финансовое обеспечение выполнения муниципального задания не включаются бюджетные инвестиции в объекты капитального строительства, а также затраты, источником финансового обеспечения которых являются субсидии на иные цел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пределения и расчета нормативных затр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и опред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ых прямых затрат на оказание муниципальных услу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х прямых затрат на выполнение работ, нормативных косвенных затрат на общехозяйственные нужды и содержание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ются и утверждаются приказом </w:t>
      </w:r>
      <w:r>
        <w:rPr>
          <w:color w:val="000000"/>
          <w:sz w:val="28"/>
          <w:szCs w:val="28"/>
        </w:rPr>
        <w:t>отраслевого органа Администрации муниципального района, осуществляющего функции и полномочия учре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четом Методических рекомендаций, утвержденных постановлением Администрации муниципальн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казание муниципальных услуг (выполнения работ) в пределах, установленных муниципальным заданием, является бесплатным для потребителей этих услуг (работ), если иное не предусмотрено действующим законодательством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йствующим законодательством предусмотрено оказание услуг в рамках муниципального задания за плату, то предельные цены (тарифы) на такие платные услуги или указание на порядок их определения должны содержаться в зада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я платы за оказание платных муниципальных услуг (выполнение работ) бюджетным учреждением в пределах установленного муниципального задания,  в случаях определенных действующим законодательством, устанавливает учредител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ланирование ассигнований на оказание услуг (выполнение работ) на очередной финансовый год и плановый период с учетом показателей муниципальных заданий проводится в порядке и в сроки, установленны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ланом мероприятий по подготовке проекта бюджета  Гаврилов-Ям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рядком раздельного планирования бюджетных ассигнований на исполнение действующих расходных обязательств и принимаемых обязательств Гаврилов-Ямского муниципального район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ие муниципального задания, заключение соглашения на финансовое обеспечение муниципального зад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ждение муниципального зад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екста муниципального задания осуществляется  учредителем в соответствии с типовой формой и утверждается приказом не позднее 1 февраля текущего года на срок до трех лет и в течение  трех рабочих дней доводится до муниципального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задание должно быть размещено на официальном сайте РФ в сети Интернет для размещения информации о государственных (муниципальных) учреждениях www.bus.gov.ru не позднее 5 рабочих дней с момента утвер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ля целей финансового обеспечения муниципального задания бюджетных и автономных учреждений на основе субсидии учредитель форм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е о порядке и условиях предоставления субсидии на финансовое обеспечение выполнения муниципального задания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постановлением Администрации Гаврилов-Ямского муниципального района. Приложением к соглашению является расчет нормативных затрат учредителя. Учредитель вправе уточнять и дополнять установленную форму соглашения с учетом отраслевых особенностей. При необходимости соглашение составляется на срок до трех лет в пределах утвержденных лимитов бюджетных обязательст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в обязательном порядке согласуется с Управлением финансов Администрации Гаврилов-Ямского муниципального района (далее – Управление финансов) и подлежит учету в качестве бюджетного обязательства в соответствии с приказом Управления финансов от 19.03.2007 № 6 «Об утверждении правил учета обязательств, подлежащих исполнению за счет средств бюджета муниципального район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еречисления субсидии, установленные в соглашении, учитываются Управлением финансов при формировании кассового плана бюджета муниципальн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муниципального задания, внесение изменений в муниципальное зада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дение промежуточной оценки исполнения муниципального зада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задание не менее одного раза в год в сроки, установленные в муниципальном задании, подлежит обязательной промежуточной оценке учредителем с целью определения степени его выполнения (далее - мониторинг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тчетности об исполнении муниципального задания, а также сроки и формы устанавливаются в муниципальном зада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Корректировка муниципального задания, объемов финансового обеспечения муниципального задания по итогам промежуточной проверк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межуточной оценки выполнения муниципального задания учредитель может принять решение о внесении изменений и дополнений в муниципальное задание, которое оформляется приказом учредител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внесения изменений в муниципальное задани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менение объемов оказания муниципальных услуг, выполнения работ в связи с изменением  объемов ассигнований, предусмотренных на оказание муниципальных услуг (выполнение работ) в  бюджете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необходимости оказания учреждением муниципальных услуг (выполнения работ) в количестве сверх установленного в муниципальном за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необходимости оказания учреждением дополнительных муниципальных услуг (работ), не установленных в муниципальном за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необходимости перераспределения объемов муниципального задания между исполн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зультаты проведения промежуточной оценки (мониторинга) выполнения муниципального зад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с-мажорные обстоя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сении изменений в муниципальное задание может приниматься решение о корректировке финансового обеспечения выполнения муниципального зад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бор и проверка отчетов о выполнении муниципального задания по итогам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онтроль за соблюдением муниципальными учреждениями требований и условий, установленных для них муниципальными заданиями, осуществляют </w:t>
      </w:r>
      <w:r>
        <w:rPr>
          <w:color w:val="000000"/>
          <w:sz w:val="28"/>
          <w:szCs w:val="28"/>
        </w:rPr>
        <w:t>отраслевые органы Администрации муниципального района, осуществляющие функции и полномочия учре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ых и автономных учреждений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. По итогам года учреждение оформляет годовой отчет о выполнении муниципального зад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ая форма отчета о выполнении муниципального задания указана в таблице 5 Типовой формы муниципального задания. Данная типовая форма может быть дополнена с учетом отраслевой особен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б исполнении муниципального задания является частью отчета о результатах деятельности муниципального учреждения и об использовании закрепленного за ним имущества. Порядок составления отчета о результатах деятельности муниципального учреждения и об использовании закрепленного за ним имущества устанавливается учредителем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 (мониторинга) годового отчета должны быть получены в сроки, установленные для предоставления отчета о результатах деятельности муниципального учреждения и об использовании закрепленного за ним имущества устанавливается учредител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результатах деятельности муниципального учреждения и об использовании закрепленного за ним имущества должен быть размещен на официальном сайте РФ в сети Интернет для размещения информации о государственных (муниципальных) учреждениях www.bus.gov.ru не позднее 5 рабочих дней с момента утвержд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нтроль за выполнением муниципальных заданий рекомендуется осуществлять в форме последующего контроля в виде камеральных и выездных проверок, в соответствии с порядком, утвержденным постановлением Администрации Гаврилов-Ямского муниципального района от 29.03.2011 № 432 «Об утверждении Порядка осуществления контроля за деятельностью муниципальных бюджетных и казённых учреждений Гаврилов-Ямского муниципального район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муниципального задания не включает в себя финансовый контроль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выполнения муниципального задания в течение года, а также контроль выполнения муниципального задания по итогам года осуществляется учредителем по следующим направлениям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, состав (содержание) оказанных муниципальных услуг (выполненных работ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оказанных муниципальных услуг (выполненных работ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удовлетворенности потребителей качеством муниципальных услуг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рректировка муниципального задания по итогам года, меры дисциплинарной ответственности к руководителю учрежд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троля выполнения муниципального задания за отчетный год учредитель принимает решение о корректировке муниципального задания соответствующему муниципальному учреждению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значительных отклонений от требований к качеству (результату) оказания муниципальных услуг (выполнению работ), установленных в муниципальном задании, учредитель проводит анализ причин невыполнения указанных требований и принимает меры для их устранения, в том числе рассматривает вопрос о привлечении руководителя муниципального учреждения к дисциплинарной ответственности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Формирование сводного отчета о выполнении муниципальных заданий подведомственными учреждениями, публикация отчет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ав населения Гаврилов-Ямского муниципального района  на получение информа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дитель ежегодно в срок до 15 апреля года, следующего за отчетным, обеспечивает подготовку сводного отчета о выполнении муниципальных заданий  за прошлый год (далее - сводный отчет) (за исключением документов, содержащих сведения, отнесенные к государственной тайне), по форме, утвержденной приложением к Порядку формирования, мониторинга,  контроля выполнения муниципального задания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равление финансов в срок до 01 мая обеспечивает публикацию на официальном сайте Администрации Гаврилов-Ямского муниципального района сводных отчётов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дном отчете должны быть отражены запланированные и фактически достигнутые значения показателей, характеризующих качество и объем оказываемых муниципальных услуг (выполняемых работ) в разрезе всех подведомственных учреждени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Рекомендации по заполнению формы муниципального задания для муниципальных учреждений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ое задание для муниципальных учреждений Гаврилов-Ямского муниципального района составляется на очередной финансовый год и плановый период по форме согласно приложению к Порядку формирования, мониторинга, контроля выполнения муниципального задания, утвержденному постановлением Администрации Гаврилов-Ямского муниципального района  от 08.12.2010 № 1786 «Об утверждении   Порядка формирования, мониторинга, контроля выполнения  муниципального  задания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е задание может устанавливаться учредителем на оказание нескольких муниципальных услуг (выполнение нескольких работ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учреждению муниципального задания одновременно на оказание муниципальной услуги (услуг) и выполнение работы (работ), соответствующие разделы муниципального задания формируются из двух частей, каждая из которых содержит отдельно требования к оказанию муниципальной услуги (услуг) и выполнению работы (работ), в соответствии с типовой форм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 1 «Общие положения» формы муниципального задания рекомендуется заполнять следующим образо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1.1 указывается наименование </w:t>
      </w:r>
      <w:r>
        <w:rPr>
          <w:color w:val="000000"/>
          <w:sz w:val="28"/>
          <w:szCs w:val="28"/>
        </w:rPr>
        <w:t>отраслевого органа Администрации муниципального района, осуществляющего функции и полномочия учредите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ющего муниципальное задание и наименование муниципального учреждения, для которого утверждается муниципальное зада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1.2 должен содержать перечень  услуг и работ, являющихся предметом муниципального зад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1.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исляются все муниципальные услуги  (элементы услуг) с указанием категорий физических или юридических лиц, являющихся потребителями этих услуг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 соответствии с утвержден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нем муниципальных услуг (работ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ункте 1.2.2. перечисляются все работы, на которые выдается муниципальное за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 соответствии с утвержден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нем муниципальных услуг (работ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дел 2 «Показатели, характеризующие объем и(или) качество муниципальной услуг(и)» состоит из таблицы и рекомендуется заполнять следующим образо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Таблица состоит из 2-х подразделов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объема муниципальной услуги (в натуральном выражении)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подразделе перечисляются все услуги, указанные в пункте 1.2.1. муниципального задания, указывается наименование и единица измерения показателя объема, а также плановое значение этого показателя на очередной год и плановый период (в зависимости от срока выдачи муниципального задания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, характеризующие качество муниципальной услуг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информацию о планируемых для учреждения значениях показателей качества оказания муниципальной услуги на очередной год и плановый период (в зависимости от срока выдачи муниципального задан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казатели качества рекомендуется устанавливать достижимыми в рамках деятельности соответствующих муниципальных учреждений, предоставляющих данную муниципальную услугу, а также исходя из возможности достижения целевого значения показателя качества в условиях финансового обеспечения выполнения муниципального задания в пределах бюджетных ассигнов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дел 3. Требования к условиям, порядку и результатам оказания услуг рекомендуется заполнять следующим образом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случае если порядок оказания муниципальной услуги и  требования к процессу предоставления услуги (например, базовые требования к качеству) уже установлены нормативными документами, достаточно дать ссылку на соответствующий документ (нормативный правовой акт). Также следует обратить внимание, что в муниципальном задании для учреждения не могут устанавливаться показатели качества, не включенные в состав базовых требований к качеству муниципальных услу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отсутствии утвержденных  базовых требований к качеству услуги, раздел 3 должен содержать информацию о порядке оказания муниципальной  услуги, а именн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е правовое регулирование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нформирования о предоставлении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каза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организации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процессу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результату предоставления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се пункты раздела 3 рекомендуется заполнять в соответствии с Положением о порядке разработки, утверждения и реализации базовых требований к качеству предоставления (выполнения) муниципальных услуг (работ), утвержденных  постановлением Администрации Гаврилов-Ямского муниципального района от 01.11.2011 № 1590 «Об утверждении Положения о порядке разработки, утверждения и реализации базовых требований к качеству предоставления (выполнения) муниципальных услуг (работ)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 При необходимости раздел 3 заполняется отдельно на каждую услугу, указанную в п.1.2.1.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Раздел 4 «Предельные цены (тарифы) на оплату муниципальной услуги в случаях, если федеральным законом предусмотрено их оказание на платной основе» заполняется для учреждений в случаях, если федеральными законами предусмотрено право муниципального учреждения оказывать в пределах муниципального задания услуги, относящиеся к его основным видам деятельности, за плату (частично платные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раздел рекомендуется заполня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1. В подразделе 4.1. указываются реквизиты нормативного правового акта, устанавливающего цены (тарифы) либо порядок их у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2. В подразделе 4.2. указывается орган, устанавливающий цены (тарифы) на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3. В подразделе 4.3. предлагается заполнить таблицу 3, в которой содержится перечень услуг (элементов услуг) для которых установлены цены (тарифы) с указанием получателей данных услуг (в т.ч. отдельным категориям, имеющим право на льготы), а также цена (тариф) в рублях за единицу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Раздел 5 «Характеристика рабо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, характеризующие объем и(или) качество работ вносятся в таблицу, которую рекомендуется заполнять следующим образо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состоит из 2-х подразделов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казатели объема работы (в натуральном выражении)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м подразделе перечисляются все работы, указанные в пункте 1.2.2 муниципального зад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олбце «Наименование показателя/характеристика работы» указываются объемные показатели каждой работы, затем указывается единица измерения и также плановое значение этого показателя на очередной год и плановый период (в зависимости от срока выдачи муниципального задан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казатели качества выполнения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т в себя информацию о параметрах качества работы. В случае если муниципальное задание предусматривает приложения в виде технических заданий, то показателем качества работ может быть соответствие этим техническим зад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2. Требования к условиям, порядку и результатам выполнения работ рекомендуется заполня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лучае если к учреждению применяются базовые требования к качеству соответствующей работы, то необходимо указать  наименование и реквизиты нормативного акта, которым утверждены данные базовые требования. Также следует обратить внимание, что в муниципальном задании для учреждения не могут устанавливаться показатели результата выполнения работы, не включенные в состав базовых требований к качеству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лучае отсутствия базовых требований к качеству работ, необходимо заполнить требования к условиям, порядку и результатам выполнения работ, кратко описав порядок выполнения работ, указав при этом требования к материально-техническому обеспечению, требования к персоналу, требования к контрагентам и т.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детальные требования к содержанию работ разового уникального характера указываются в техническом задании, которое оформляется приложением к муниципальному заданию и являе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Раздел 6 «Контроль выполнения муниципального задания» рекомендуется заполня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1. Подраздел 6.1. «Форма отчета о выполнении муниципального задания по муниципальным услугам (работам)» (таблица 5) должен содержать свод установленных учреждению в муниципальном задании плановых значений объемных и качественных показателей выполнения муниципального задания по каждой муниципальной услуге с указанием наименования показателя и единицы измерения показателя и по каждой работе. Плановые значения объемных и качественных показателей муниципального задания  должны соответствовать значениям, приведенным в таблице 2 раздела 2 и в таблице 4 раздела 5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2. Подраздел 6.2. «Периодичность представления отчета о выполнении муниципального задания» содержит информацию об утверждаемых сроках предоставления учреждением отчета о выполнении муниципального задания. При этом следует учитывать, что промежуточная оценка степени выполнения муниципального задания обязательна и проводится учредителем не менее одного раза в год. Периодичность представления отчета о выполнении муниципального задания устанавливает учредитель (ежеквартально, ежемесячно, по итогам определенного количества месяцев года и др.), например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о в срок до «___»_______ года, следующего за отчетны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квартально в срок до 10 числа месяца, следующего за отчетным квартал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о в срок до 10 числа месяц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8.4. Подраздел 6.3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олжен содержать информацию о дополнительных формах  контроля исполнения муниципального задания, качества оказания   муниципальных  услуг  (выполнения работ), а также о периодичности их проведения. Например, выездная проверка, ведение журнала звонков, полученных от населения по «горячей линии», организованной </w:t>
      </w:r>
      <w:r>
        <w:rPr>
          <w:color w:val="000000"/>
          <w:sz w:val="28"/>
          <w:szCs w:val="28"/>
        </w:rPr>
        <w:t xml:space="preserve">отраслевого органа Администрации муниципального района, ответственного за оказание (выполнение) муниципальной услуги (работы)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едение книги обращений с заявлениями, жалобами и предложениями и др. Предлагается данный раздел оформить в виде таблицы, в которой перечисляются формы дополнительного контроля, правовые основания проведения контроля, а также сроки (периодичность) проведения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8.5. Подраздел 6.4. «Иные требования к отчетности об исполнении муниципального задания» заполняется в случае необходимости и может содержать дополнительные требования к отчетности, например, может предусматриваться предоставление дополнительных документов для проверк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6. Подраздел 6.5. должен содержать информацию о мерах, которые учредитель может предпринять по отношению к учреждению по итогам контроля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 Раздел 7 «Основания для приостановления или досрочного прекращения муниципального задания» содержит перечень оснований для приостановления или досрочного прекращ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аниями для приостановления выполнения муниципального задания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кончание периода, на который выданы разрешительные документы на осуществление соответствующих видов деятельности (лицензий, свидетельств об аккредитации, аттестации и (или) иное) или лишение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чрезвычайные ситуации (пожар, эпидемия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иные предусмотренные нормативными правовыми актами случаи, влекущие за собой временную невозможность оказания муниципальной услуги (выполненной работы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снований досрочного прекращения исполнения муниципального задания могут быть указаны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я учрежд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я учрежд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ение муниципальной услуги из перечня муниципальных услуг (работ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основания, предусмотренные нормативными правовыми акт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ответствующие основания не установлены нормативными правовыми актами, то ссылки на них не указываютс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93" w:right="624" w:gutter="0" w:header="567" w:top="623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D0D81F998FF328F25410A04F349D0C06C3A72B832715C92EA03433463E07FEB3B628A1F8FCBF256FE1D3F9FFK2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5:00Z</dcterms:created>
  <dc:creator>Владелец</dc:creator>
  <dc:description/>
  <cp:keywords/>
  <dc:language>en-US</dc:language>
  <cp:lastModifiedBy>Владелец</cp:lastModifiedBy>
  <dcterms:modified xsi:type="dcterms:W3CDTF">2013-02-28T05:25:00Z</dcterms:modified>
  <cp:revision>36</cp:revision>
  <dc:subject/>
  <dc:title/>
</cp:coreProperties>
</file>