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suppressAutoHyphens w:val="false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5.02.2015  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вадратного метра общей площади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 по Гаврилов-Ям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I квартал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(Минстрой России) от 14.01.2015  № 5/пр г. Москва «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 жилого помещения по субъектам Российской Федерации на I квартал 2015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-2015 годы», руководствуясь статьей 31 Устава Гаврилов-Ямского муниципального района,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юю рыночную стоимость 1 квадратного метра общей площади жилого помещения  по Гаврилов-Ямскому району на I квартал 2015 года  в размере  29625 (Двадцать девять тысяч шестьсот двадцать пять) 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Постановление вступает в силу с 22 февраля 2015 год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42:00Z</dcterms:created>
  <dc:creator>Тигина Г. Г.</dc:creator>
  <dc:description/>
  <cp:keywords/>
  <dc:language>en-US</dc:language>
  <cp:lastModifiedBy>Smto_3</cp:lastModifiedBy>
  <cp:lastPrinted>2015-02-25T08:46:00Z</cp:lastPrinted>
  <dcterms:modified xsi:type="dcterms:W3CDTF">2015-02-25T05:49:00Z</dcterms:modified>
  <cp:revision>4</cp:revision>
  <dc:subject/>
  <dc:title>Проект</dc:title>
</cp:coreProperties>
</file>