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13 № 19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в муниципальную целевую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программу «Молодёжь» на 2013-2014 гг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целях оптимизации расходов и эффективного использования бюджетных средств, руководствуясь ст.29 Устава Гаврилов-Ямского муниципального района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. Внести в муниципальную целевую программу «Молодёжь» на 2013-2014 гг., утвержденную постановлением Администрации Гаврилов-Ямского муниципального района от 29.12.2012 г. № 2014 следующие изменения:</w:t>
      </w:r>
    </w:p>
    <w:p>
      <w:pPr>
        <w:pStyle w:val="11"/>
        <w:widowControl/>
        <w:ind w:firstLine="567"/>
        <w:jc w:val="both"/>
        <w:rPr/>
      </w:pPr>
      <w:r>
        <w:rPr>
          <w:sz w:val="28"/>
          <w:szCs w:val="28"/>
        </w:rPr>
        <w:t>1.1.В паспорте программы в строке «Объемы и источники финансирования» второй столбец читать в новой редакции «На 2013 год всего – 550,0 тысяч рублей, из них: средства бюджета муниципального района –  550,0 тысяч рублей. На 2014 год всего – 560,0 тысяч рублей, из них: средства бюджета муниципального района - 560,0 тысяч рублей».;</w:t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sz w:val="28"/>
          <w:szCs w:val="28"/>
        </w:rPr>
        <w:t>1.2.Раздел программы V «Ресурсное обеспечение Программы. Общая потребность в ресурсах</w:t>
      </w:r>
      <w:r>
        <w:rPr>
          <w:szCs w:val="28"/>
        </w:rPr>
        <w:t xml:space="preserve">» </w:t>
      </w:r>
      <w:r>
        <w:rPr>
          <w:sz w:val="28"/>
          <w:szCs w:val="28"/>
        </w:rPr>
        <w:t>читать в новой редакции (Приложение 1).</w:t>
      </w:r>
    </w:p>
    <w:p>
      <w:pPr>
        <w:pStyle w:val="1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еречень программных мероприятий читать в новой редакции (Приложение 2)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 на официальном сайте Администрации муниципального района в сети Интернет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В.И.Серебряков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spacing w:lineRule="atLeast" w:line="240"/>
        <w:ind w:firstLine="5670"/>
        <w:rPr/>
      </w:pP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spacing w:lineRule="atLeast" w:line="240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</w:t>
      </w:r>
    </w:p>
    <w:p>
      <w:pPr>
        <w:pStyle w:val="Normal"/>
        <w:spacing w:lineRule="atLeast" w:line="240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от 30.12.2013 № 1960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Ресурсное обеспечение Программы.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Общая потребность в ресурса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1134"/>
        <w:gridCol w:w="1134"/>
      </w:tblGrid>
      <w:tr>
        <w:trPr>
          <w:trHeight w:val="32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сур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требность в ресурсах       (тыс. руб.)</w:t>
            </w:r>
          </w:p>
        </w:tc>
      </w:tr>
      <w:tr>
        <w:trPr>
          <w:trHeight w:val="24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</w:rPr>
            </w:pPr>
            <w:r>
              <w:rPr>
                <w:sz w:val="24"/>
              </w:rPr>
              <w:t>Финансовые ресур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-      бюджет муниципального района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10,0</w:t>
            </w:r>
          </w:p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spacing w:lineRule="atLeast" w:line="240"/>
        <w:ind w:firstLine="5670"/>
        <w:rPr/>
      </w:pP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spacing w:lineRule="atLeast" w:line="240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</w:t>
      </w:r>
    </w:p>
    <w:p>
      <w:pPr>
        <w:pStyle w:val="Normal"/>
        <w:spacing w:lineRule="atLeast" w:line="240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от 30.12.2013 № 1960 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ПРОГРАММНЫХ МЕРОПРИЯТИЙ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75"/>
        <w:gridCol w:w="12"/>
        <w:gridCol w:w="13"/>
        <w:gridCol w:w="304"/>
        <w:gridCol w:w="759"/>
        <w:gridCol w:w="13"/>
        <w:gridCol w:w="49"/>
        <w:gridCol w:w="297"/>
        <w:gridCol w:w="929"/>
        <w:gridCol w:w="49"/>
        <w:gridCol w:w="16"/>
        <w:gridCol w:w="197"/>
        <w:gridCol w:w="880"/>
        <w:gridCol w:w="58"/>
        <w:gridCol w:w="6"/>
        <w:gridCol w:w="75"/>
        <w:gridCol w:w="1035"/>
        <w:gridCol w:w="6"/>
        <w:gridCol w:w="1006"/>
        <w:gridCol w:w="8"/>
        <w:gridCol w:w="276"/>
        <w:gridCol w:w="730"/>
        <w:gridCol w:w="275"/>
      </w:tblGrid>
      <w:tr>
        <w:trPr>
          <w:trHeight w:val="66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-нения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й испол-нитель (в установленном порядке)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руб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-сирова-ния</w:t>
            </w:r>
          </w:p>
        </w:tc>
      </w:tr>
      <w:tr>
        <w:trPr>
          <w:trHeight w:val="57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right="-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действие развитию гражданственности, социальной зрелости молодежи.</w:t>
            </w:r>
          </w:p>
        </w:tc>
      </w:tr>
      <w:tr>
        <w:trPr>
          <w:cantSplit w:val="true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амоопределения молодежи в сфере трудовой деятельности и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го обучения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наний молодежи о сфере трудовой и профессиональной учебной деятельности;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лодежи приемам успешного поведения в трудовой и учебной сфере.</w:t>
            </w:r>
          </w:p>
        </w:tc>
        <w:tc>
          <w:tcPr>
            <w:tcW w:w="11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-го года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пециа-лист по работе с молоде-жью               МУ “МЦ”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грамм организации трудовой занятости молодежи (14-17 лет)  на временные рабочие места 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-лист по работе с молоде-жью               МУ “МЦ”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35567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3556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cantSplit w:val="true"/>
        </w:trPr>
        <w:tc>
          <w:tcPr>
            <w:tcW w:w="9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Содействие становлению и укреплению молодых семей.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МУ “МЦ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Патриотическое и гражданское воспитание молодеж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ой фотоатаки «Территория победы».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МУ М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патриотических клубов и объединений «Юность. Отвага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»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лете руководителей и активистов МиДОО патриотической  направленности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Пропаганда здорового образа жизни, занятий спортом и физической культурой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оревновании для старшеклассников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тарт!»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агитбригад «Будь здоров!».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держка реализации общественно-полезных инициатив молодежи.</w:t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4924" w:leader="none"/>
              </w:tabs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2.1. Поддержка деятельности молодежных и детских общественных объединений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а конкурсной основе программ и проектов М и ДОО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лидеров М и ДОО “Лидер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”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мероприятии посвященном Дню Молодежи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25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2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2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лидеров и руководителей М и ДОО “Лидер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”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Лучший волонтер Ярославской области» и «Лучший волонтерский отряд»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35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3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ёжных команд в областных, межрегиональных фестивалях, соревнованиях и слетах 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6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5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692" w:hRule="atLeast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Содействие инициативным формам молодежного самоуправления, волонтерства и добровольчеств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областном фестивале добровольческих инициатив 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движение».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Лучший волонтер» и «Лучший волонтерский отряд»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МУ МЦ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4433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443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Участие в областном  Молодежном форуме. 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лонтерской акции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то памяти»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ММС, МУ МЦ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Поддержка творчества, интеллектуального, духовно-нравственного  развития молодежи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ющей молодежи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МУ МЦ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Дня молодёжи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МУ МЦ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лагере молодежного актив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2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конкурсах вокалистов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молодежном Губернаторском бале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10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интеллектуальных игр среди молодежи района.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trHeight w:val="382" w:hRule="atLeast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филактика асоциальных явлений в молодежной среде.</w:t>
            </w:r>
          </w:p>
        </w:tc>
      </w:tr>
      <w:tr>
        <w:trPr>
          <w:trHeight w:val="544" w:hRule="atLeast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.1. Профилактика безнадзорности, беспризорности, правонарушений и экстремизма среди молодежи.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«Шлем всему голова»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- 2014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>
          <w:cantSplit w:val="true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Профилактика алкоголизма, наркомании, токсикомании и вредных привычек в молодежной среде.</w:t>
            </w:r>
          </w:p>
        </w:tc>
      </w:tr>
      <w:tr>
        <w:trPr>
          <w:cantSplit w:val="true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 Профилактика  распространения ВИЧ-инфекции, СПИДа среди молодежи.</w:t>
            </w:r>
          </w:p>
        </w:tc>
      </w:tr>
      <w:tr>
        <w:trPr>
          <w:cantSplit w:val="true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звитие инфраструктуры, информационного и научно-методического обеспечения реализации программ молодежной политики.</w:t>
            </w:r>
          </w:p>
        </w:tc>
      </w:tr>
      <w:tr>
        <w:trPr>
          <w:cantSplit w:val="true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Информационное обеспечение реализации программных мероприятий.</w:t>
            </w:r>
          </w:p>
        </w:tc>
      </w:tr>
      <w:tr>
        <w:trPr>
          <w:cantSplit w:val="true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 Научно-методическое обеспечение реализации Программы.</w:t>
            </w:r>
          </w:p>
        </w:tc>
      </w:tr>
      <w:tr>
        <w:trPr>
          <w:cantSplit w:val="true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 Развитие инфраструктуры учреждений молодежной политики, организационной основы реализации программных мероприятий.</w:t>
            </w:r>
          </w:p>
        </w:tc>
      </w:tr>
      <w:tr>
        <w:trPr>
          <w:trHeight w:val="62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134,0 - МБ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 -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560,0 - МБ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7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ТС и МП  - Управление культуры, туризма, спорта и молодежной политики                                            </w:t>
      </w:r>
    </w:p>
    <w:p>
      <w:pPr>
        <w:pStyle w:val="ConsPlusNormal"/>
        <w:widowControl/>
        <w:spacing w:lineRule="atLeast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МЦ - Муниципальное учреждение “Молодежный центр”</w:t>
      </w:r>
    </w:p>
    <w:p>
      <w:pPr>
        <w:pStyle w:val="ConsPlusNormal"/>
        <w:widowControl/>
        <w:spacing w:lineRule="atLeast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С – муниципальный Молодежный Совет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Ш – средняя общеобразовательная школа</w:t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ДОО – молодежные и детские общественные объеди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temtext">
    <w:name w:val="itemtex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uppressAutoHyphens w:val="false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ind w:firstLine="851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9:00Z</dcterms:created>
  <dc:creator>User</dc:creator>
  <dc:description/>
  <dc:language>en-US</dc:language>
  <cp:lastModifiedBy>User</cp:lastModifiedBy>
  <cp:lastPrinted>2014-01-13T16:20:00Z</cp:lastPrinted>
  <dcterms:modified xsi:type="dcterms:W3CDTF">2014-01-14T10:39:00Z</dcterms:modified>
  <cp:revision>2</cp:revision>
  <dc:subject/>
  <dc:title/>
</cp:coreProperties>
</file>