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2.2014  № 17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целевую программу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Комплексные меры противодействия злоупотреблению наркотиками и их незаконному обороту в Гаврилов-Ямском муниципальном районе” на 2014 – 2016 гг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лях оптимизации расходов и эффективного использования бюджетных средств, руководствуясь ст.31 Устава Гаврилов-Ямского муниципального района,</w:t>
      </w:r>
    </w:p>
    <w:p>
      <w:pPr>
        <w:pStyle w:val="Normal"/>
        <w:keepNext w:val="true"/>
        <w:ind w:firstLine="5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</w:rPr>
        <w:t>1. Внести изменения и дополнения в муниципальную целевую программу “Комплексные меры противодействия злоупотреблению наркотиками и их незаконному обороту в Гаврилов-Ямском муниципальном районе” на 2014 – 2016 гг. , утвержденную постановлением Администрации Гаврилов – Ямского муниципального района от 28.02.2014 № 280:</w:t>
      </w:r>
    </w:p>
    <w:p>
      <w:pPr>
        <w:pStyle w:val="Normal"/>
        <w:keepNext w:val="true"/>
        <w:tabs>
          <w:tab w:val="clear" w:pos="720"/>
          <w:tab w:val="left" w:pos="98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 . Ресурсное обеспечение программы  таблицу «Общая потребность в ресурсах» читать в новой редакции:</w:t>
      </w:r>
    </w:p>
    <w:p>
      <w:pPr>
        <w:pStyle w:val="Normal"/>
        <w:keepNext w:val="true"/>
        <w:tabs>
          <w:tab w:val="clear" w:pos="720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843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нка расходов ( тыс..руб.), в т 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99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1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95,0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9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1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27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</w:rPr>
              <w:t>295,0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    </w:t>
            </w: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49" w:leader="none"/>
              </w:tabs>
              <w:snapToGrid w:val="false"/>
              <w:jc w:val="center"/>
              <w:rPr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keepNext w:val="true"/>
        <w:tabs>
          <w:tab w:val="clear" w:pos="720"/>
          <w:tab w:val="left" w:pos="98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* Ожидаемая потребность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2. В  разделе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</w:rPr>
        <w:t xml:space="preserve">  пункт 2.11 таблицы читать в следующей редакции: «Организация работы спортивных залов учреждений образования в вечернее время»  2014 .- МБ-39,1 тыс. руб.; ОБ- 252 ,0 тыс. руб. ; 2015 - МБ- 41,0  тыс. руб.;  ОБ – 272,0  тыс. руб..: ожидаемое  2016 –ОБ-295,0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 районной массовой газете «Гаврилов-Ямский вестник» 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В.И.Серебряк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40:00Z</dcterms:created>
  <dc:creator>Митино</dc:creator>
  <dc:description/>
  <cp:keywords/>
  <dc:language>en-US</dc:language>
  <cp:lastModifiedBy>Smto_3</cp:lastModifiedBy>
  <cp:lastPrinted>2014-12-02T06:39:00Z</cp:lastPrinted>
  <dcterms:modified xsi:type="dcterms:W3CDTF">2014-12-02T03:43:00Z</dcterms:modified>
  <cp:revision>3</cp:revision>
  <dc:subject/>
  <dc:title>ПРОЕКТ</dc:title>
</cp:coreProperties>
</file>