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762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2.08.2018   № 979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аврилов - Ямского муниципального района от 02.04.2018  № 392 «Об образовании избирательных участков на территории Гаврилов - Ямского муниципального района Ярославской области»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Ярославской области от 05.04.2018 № 65/389-6 «Об установлении единой нумерации избирательных участков на территории Ярославской области»,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1. Внести изменения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Приложение к постановлению чита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муниципального района от 06.04.2018 №414 «О внесении изменений в постановление Администрации Гаврилов - Ямского муниципального района от 02.04.2018 № 392 «Об образовании избирательных участков на территории Гаврилов - Ямского муниципального района Ярославской области»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района 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от 22.08.2018 № 979</w:t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37</w:t>
      </w:r>
    </w:p>
    <w:p>
      <w:pPr>
        <w:pStyle w:val="Normal"/>
        <w:keepNext w:val="true"/>
        <w:keepLines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9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 175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69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2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3-5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40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-53-2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Депутатская, Западная, Заречная, Зеленая, Космонавтов, Которосльная, Ленина, Лунная,  Машиностроителей, Островского, Первомайская, Победы, Радищева, Речная, Тургенева, Фурманова, Чайковского, Чкалова, 8 Марта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3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Гаврилов-Ям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2-21, 24-27, 29-33, 35, 36, 38-42, Набережная, Новая, Ногина, Р.Люксембург, Рыбинская, Свердлова, Северная дома №№ 5а, 5в, 5г, 15, 15а, 16, 16а, 17, 17а, 18, 18а, 19-25, 27, 29-49, Социалистическая, Труфанова, Урицкого, Челюск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1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2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Есенина, Кирова дома №№ 7, 7а, 9, 10, 12-15, 15а, 16-19, 12 июня, Конституции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сельского поселения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ичество избирателей: 28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 «Великосельский культурно-досуговый центр» 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Плотина, ул.Молодежн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Романцево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7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52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/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д.Ярково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73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66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2-92-6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.Панино, д.Воронино, д.Гришино, д.Михалково, с.Митино, д.Мякшево, д.Насакино, д.Новоселки, с.Остров, д.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Ескин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структурное подразделение «Осеневский филиал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7-1-1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бращиха, д.Алешково, д.Артемиха, д.Вакуриха, д.Дружиниха, д.Исаково, д.Кадищи, д.Калюбаиха, д.Листопадка, д.Матвейка, д.Меленки, д.Никола-Пенье, с.Осенево, д.Пасынково, д.Пыполово, д.Торусино, д.Ульяново, д.Чайкино,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47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6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45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Маурино,   д.Прошенино, д.Рыково, садоводческое некоммерческое товарищество «Родные просторы»,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28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Культурно-досуговый центр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чье-Холм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Даниловка, с.Заячий-Холм, д.Иляково, д.Междуречье, д.Михалево, д.Позобово,  д.Прислон,   д.Раменье, садовое товарищество «Зодчий», с.Смалево, с.Спасс, д.Тарусино,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100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Гаврилково, ЖДБ 253 км, д.Коркино, п.Кудрявцево, д.Лисицино, д.Лихачево, д.Лычево, п.Мичуриха, д.Никульцино, ОКУ-3,  д.Ступкино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отдел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2-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.Сотьма, с.Холм-Огарев, д.Цибирин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личество избирателей: 32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52:00Z</dcterms:created>
  <dc:creator>Косоурова Е Л</dc:creator>
  <dc:description/>
  <cp:keywords/>
  <dc:language>en-US</dc:language>
  <cp:lastModifiedBy>User</cp:lastModifiedBy>
  <cp:lastPrinted>2018-08-27T15:52:00Z</cp:lastPrinted>
  <dcterms:modified xsi:type="dcterms:W3CDTF">2018-08-27T12:53:00Z</dcterms:modified>
  <cp:revision>4</cp:revision>
  <dc:subject/>
  <dc:title> </dc:title>
</cp:coreProperties>
</file>