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чете Председателя Собрания представителей о работе Собрания представителей Гаврилов-Ямского муниципального района за 2020 год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врилов-Ямского муниципального района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04.2021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Heading1"/>
        <w:ind w:firstLine="560"/>
        <w:jc w:val="both"/>
        <w:rPr>
          <w:sz w:val="28"/>
        </w:rPr>
      </w:pPr>
      <w:r>
        <w:rPr>
          <w:sz w:val="28"/>
        </w:rPr>
        <w:t>Собрание представителей Гаврилов-Ямского муниципального района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  <w:t xml:space="preserve">РЕШИЛО: </w:t>
      </w:r>
    </w:p>
    <w:p>
      <w:pPr>
        <w:pStyle w:val="Normal"/>
        <w:keepNext w:val="true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60"/>
        <w:jc w:val="both"/>
        <w:rPr/>
      </w:pPr>
      <w:r>
        <w:rPr>
          <w:sz w:val="28"/>
        </w:rPr>
        <w:t xml:space="preserve">1. Отчет </w:t>
      </w:r>
      <w:r>
        <w:rPr>
          <w:sz w:val="28"/>
          <w:szCs w:val="28"/>
        </w:rPr>
        <w:t>Председателя Собрания представителей о работе Собрания представителей Гаврилов-Ямского муниципального района за 2020 год</w:t>
      </w:r>
      <w:r>
        <w:rPr>
          <w:sz w:val="28"/>
        </w:rPr>
        <w:t xml:space="preserve"> принять к сведению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Комар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 Сергеичев  </w:t>
        <w:tab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т 22.04.2021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  <w:t xml:space="preserve">Отчет Председателя о работе Собрания представителей </w:t>
      </w:r>
    </w:p>
    <w:p>
      <w:pPr>
        <w:pStyle w:val="Normal"/>
        <w:keepNext w:val="true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  <w:t>Гаврилов-Ямского муниципального района за 2020 год</w:t>
      </w:r>
    </w:p>
    <w:p>
      <w:pPr>
        <w:pStyle w:val="Normal"/>
        <w:keepNext w:val="true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</w:r>
    </w:p>
    <w:p>
      <w:pPr>
        <w:pStyle w:val="Normal"/>
        <w:keepNext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, приглашенные!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Завершен еще один год нашей совместной работы. Нормотворческая деятельность Собрания представителей Гаврилов - Ямского муниципального района в 2020 году была направлена на стабилизацию общественных отношений, повышения жизненного уровня населения, его социальную защиту и поддержку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о многом, благодаря слаженному взаимодействию представительного и исполнительного органов власти, в течение отчетного периода общественно-политическая ситуация в районе оставалась стабильной, даже в такой нелегкий год, с учетом пандемии.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представителей Гаврилов-Ямского муниципального района – это постоянно действующий орган местного самоуправления, который в своей деятельности руководствуется  Конституцией Российской Федерации, Федеральным законом</w:t>
      </w:r>
      <w:r>
        <w:rPr>
          <w:b/>
          <w:bCs/>
          <w:kern w:val="2"/>
          <w:sz w:val="48"/>
          <w:szCs w:val="48"/>
          <w:lang w:bidi="ne-NP"/>
        </w:rPr>
        <w:t xml:space="preserve"> </w:t>
      </w:r>
      <w:r>
        <w:rPr>
          <w:kern w:val="2"/>
          <w:sz w:val="28"/>
          <w:szCs w:val="28"/>
          <w:lang w:bidi="ne-NP"/>
        </w:rPr>
        <w:t>от 06.10.2003 N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Гаврилов-Ямского муниципального района Ярославской области, Регламентом работы Собрания представителей Гаврилов-Ямского муниципального района.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представителей состоит из 17 депутатов, которые исполняют свои полномочия на непостоянной основе.</w:t>
      </w:r>
      <w:r>
        <w:rPr>
          <w:rFonts w:eastAsia="Calibri"/>
          <w:sz w:val="28"/>
          <w:szCs w:val="28"/>
          <w:lang w:eastAsia="en-US" w:bidi="ne-NP"/>
        </w:rPr>
        <w:t xml:space="preserve"> Персональный состав Собрания за истекший год не изменился. По социальному статусу депутаты это: руководители предприятий, учреждений и организаций различных отраслей экономики – 9 человек, главы сельских поселений  – 4 человека, специалисты в  системе образования, социального обеспечения  – 4  человека.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путатского корпуса (16 депутатов) являются членами «ЕДИНОЙ РОССИИ»</w:t>
      </w:r>
      <w:r>
        <w:rPr>
          <w:rFonts w:eastAsia="Calibri"/>
          <w:sz w:val="28"/>
          <w:szCs w:val="28"/>
          <w:lang w:eastAsia="en-US" w:bidi="ne-NP"/>
        </w:rPr>
        <w:t>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имеют твердую гражданскую позицию и ответственное отношение к своим обязанностям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708"/>
        <w:jc w:val="both"/>
        <w:rPr/>
      </w:pPr>
      <w:r>
        <w:rPr>
          <w:sz w:val="28"/>
          <w:szCs w:val="28"/>
        </w:rPr>
        <w:t>Одним из основных направлений деятельности депутатов является нормотворческая, контрольная деятельность. А также непосредственная работа с гражданами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требовательность жителей района к представительной власти возрастает, главными критериями для депутатов являются законность, ответственность, открытость перед избирателями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Гаврилов - Ямского муниципального района осуществляет организацию деятельности Собрания представителей по решению таких вопросов, как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выполнение утвержденного плана работы Собрания представителей;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вершенствование нормативной правовой базы;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сполнении принятых решений;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беспечение плодотворного взаимодействия с Администрацией района,  органами местного самоуправления поселений, входящих в состав Гаврилов-Ямского муниципального района, гражданами и организациями, независимо от форм собственности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указанным направлениям деятельности Собрания представителей Гаврилов-Ямского муниципального района осуществлялась в различных формах. Основными формами являлись: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решений Собрания представителей;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ов нормативно-правовых актов, выносимых на рассмотрение Собрания представителей, подготовка замечаний, предложений по рассматриваемым проектам;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разъяснений или оказание консультативной помощи по вопросам применения решений;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селением и содействие в решении вопросов местного значения;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заседаний постоянных депутатских комиссий;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существление контрольных функций;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заимодействие с организациями и предприятиями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информация о нормотворческой деятельности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Гаврилов - Ямского муниципального района 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организационно-правовой формой работы Собрания представителей  в соответствии с Регламентом работы Собрания представителей Гаврилов - Ямского муниципального района являются его заседания, которые проводились в 2020 году согласно утвержденному Плану работы Собрания представителей в открытом режиме, в присутствии  представителей средств массовой информации.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сего проведено 10 заседаний Собрания Представителей Гаврилов- Ямского муниципального района. Всего принято 55 решений, носящих нормативный характер, либо содержащих информацию по различным вопросам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Основные вопросы, вносимые на рассмотрение Собрания представителей, касались социально-экономического развития района, финансовых вопросов и бюджетного процесс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ятельность Собрания представителей Гаврилов-Ямского муниципального района  была направлена на представление интересов населения, повышение эффективности деятельности органов местного самоуправления, решение проблем повседневных потребностей населения при строгом соблюдении законодательных положений и требований. </w:t>
      </w:r>
    </w:p>
    <w:p>
      <w:pPr>
        <w:pStyle w:val="Normal"/>
        <w:keepNext w:val="tru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год депутатами заслушан ряд информаций, самые значимые из них:</w:t>
      </w:r>
    </w:p>
    <w:p>
      <w:pPr>
        <w:pStyle w:val="Normal"/>
        <w:keepNext w:val="tru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дорог Гаврилов - Ямского муниципального района;</w:t>
      </w:r>
    </w:p>
    <w:p>
      <w:pPr>
        <w:pStyle w:val="Normal"/>
        <w:keepNext w:val="tru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 ремонте дорог Гаврилов – Ямского муниципального района в 2020г.;</w:t>
      </w:r>
    </w:p>
    <w:p>
      <w:pPr>
        <w:pStyle w:val="Normal"/>
        <w:keepNext w:val="tru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 плане подготовки к зиме 2020-2021гг.;</w:t>
      </w:r>
    </w:p>
    <w:p>
      <w:pPr>
        <w:pStyle w:val="Normal"/>
        <w:keepNext w:val="tru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тогах отопительного сезона 2019-2020 гг. </w:t>
      </w:r>
    </w:p>
    <w:p>
      <w:pPr>
        <w:pStyle w:val="Normal"/>
        <w:keepNext w:val="tru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 отчет Главы Гаврилов-Ямского муниципального района о работе Администрации Гаврилов-Ямского муниципального района за 2019 год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номочиями Собрания  по совершенствованию необходимой для развития района правовой базы, направленной на решение  вопросов местного значения, в течение отчетного периода были внесены изменения в: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;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Бюджет Гаврилов - Ямского муниципального района на 2020 год и плановый период 2021-2022 годов;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ожение о бюджетном процессе в Гаврилов-Ямском муниципальном районе;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Генеральный план Великосельского сельского поселения;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ложения о структурных подразделениях Администрации муниципального район;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  <w:lang w:eastAsia="ar-SA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 xml:space="preserve">- Порядок пенсионного обеспечения  </w:t>
      </w:r>
      <w:r>
        <w:rPr>
          <w:sz w:val="28"/>
          <w:szCs w:val="28"/>
          <w:lang w:eastAsia="ar-SA"/>
        </w:rPr>
        <w:t>лиц, замещавших должности муниципальной службы в Гаврилов-Ямском муниципальном районе;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Систему налогообложения в виде единого налога на вмененный доход для отдельных видов деятельности на территории Гаврилов-Ямского муниципального района и др.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сего принято 23 решения о внесении изменений в муниципальные правовые акты, касающиеся различных форм деятельности органов местного самоуправления.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иняты решения: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об исполнении бюджета муниципального образования за 2019 год;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427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 бюджете Гаврилов-Ямского муниципального района на 2021 год и на плановый период 2022 – 2023 год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утверждении генерального плана населенного пункта деревни Тарусино Заячье-Холмского сельского поселения Гаврилов-Ямского муниципального района Ярославской области;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</w:rPr>
        <w:t>- о</w:t>
      </w:r>
      <w:r>
        <w:rPr>
          <w:sz w:val="28"/>
          <w:szCs w:val="28"/>
          <w:lang w:eastAsia="ar-SA"/>
        </w:rPr>
        <w:t>б утверждении Порядка установления (отмены) налоговых льгот на территор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427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ложения о муниципальных гарантиях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членов Общественной палаты Гаврилов-Ямского муниципального района пятого созыва;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об утверждении Порядка ведения реестра муниципальных служащих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аврилов – 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4275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об утверждении генерального плана населенного пункта деревня Тарусино Заячье-Холмского </w:t>
      </w:r>
      <w:r>
        <w:rPr>
          <w:bCs/>
          <w:color w:val="000000"/>
          <w:sz w:val="28"/>
          <w:szCs w:val="28"/>
        </w:rPr>
        <w:t>сельского поселения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4275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о предложении кандидатур в состав территориальной избирательной комиссии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 утверждении прогнозного плана (программы) приватизации муниципального имущества Гаврилов-Ямского муниципального района на 2021год и др.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bCs/>
          <w:sz w:val="28"/>
          <w:szCs w:val="28"/>
        </w:rPr>
        <w:t>Налажены конструктивные</w:t>
      </w:r>
      <w:r>
        <w:rPr>
          <w:sz w:val="28"/>
          <w:szCs w:val="28"/>
        </w:rPr>
        <w:t xml:space="preserve"> отношения с прокуратурой района, позволяющие устранять противоречия в нормативных актах еще на стадии проектов. В связи с чем, проекты решений Собрания представителей Гаврилов - Ямского муниципального района  проходят антикоррупционную экспертизу в юридическом отделе Администрации, после чего направляются на согласование в прокуратуру района. Замечаний и протестов со стороны прокуратуры в отчетном периоде не было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прокуратуры приглашаются на все заседания. Это позволяет не допускать коррупционных факторов и установления незаконных норм в решениях Собрания представителей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За 2020 год в прокуратуру направлено 50 проектов решений Собрания представителей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депутатских комиссий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Согласно регламенту работы Собрания представителей Гаврилов- Ямского муниципального района для предварительного рассмотрения и подготовки вопросов, относящихся к компетенции Собрания представителей Гаврилов - Ямского муниципального района, выработки проектов решений и конкретных мероприятий, а также осуществления контрольных функций  в Собрании представителей работают четыре  постоянных депутатских комиссии: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 xml:space="preserve">- по регламенту и этике;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 xml:space="preserve">- по финансам, бюджету, налогам и управлению муниципальной собственностью; 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экономическому развитию района;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осуществлению социальной политики.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ские комиссии работают в соответствии с планами работы и рассматривают вопросы, актуальные для населения района. Каждая комиссия рассматривает вопросы, отнесенные к своей компетенции. Это позволяет проводить глубокую проработку вопросов, вносимых в повестку дня и принимать по ним взвешенные решения. На заседаниях комиссий происходит детальное обсуждение проблем, часто обсуждения бывают бурными, депутаты отстаивают свои мнения с учетом проблем своих избирателей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депутаты вносили предложения и замечания по рассматриваемым вопросам. Благодаря их работе обеспечивались тщательная и продуманная подготовка проектов нормативных правовых актов, их детальное обсуждение и правильные заключения.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некоторым вопросам проводились совместные заседания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Всего проведено 10 заседаний депутатских комиссий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center"/>
        <w:rPr/>
      </w:pPr>
      <w:r>
        <w:rPr>
          <w:b/>
          <w:sz w:val="28"/>
          <w:szCs w:val="28"/>
        </w:rPr>
        <w:t xml:space="preserve">Устав Гаврилов-Ямского муниципального района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Основным нормативным правовым актом Гаврилов-Ямского муниципального района является Устав. Принятие Устава и внесение в него изменений находится в исключительной компетенции Собрания представителей.  Этот документ регулирует отношения, которые касаются всех сфер жизни населения. В 2020 году в Устав района изменение вносили один раз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Данное изменение зарегистрировано Управлением Министерства юстиции Российской Федерации по Ярославской области, официально обнародовано и вступило в законную силу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вопросом местного самоуправления является рассмотрение проекта бюджета муниципального района и его утверждение.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одобрен отчет об исполнении бюджета за 2019 год и утвержден бюджет муниципального образования на 2021 год и на плановый период 2022 – 2023 годов со следующими показателями: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На 2021 год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муниципального образования в сумме 1136,3 млн. рублей, из них собственные доходы –114,6 млн. рублей;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бщий объем расходов бюджета муниципального образования в сумме 1136,3 млн. рублей;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бездефицитный бюджет муниципального образования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Кредиторская задолженность по состоянию на 01.01.2021 составляет 5,4 млн. рублей и снизилась на 4,6 млн. рублей к уровню задолженности по состоянию на 01.01.2020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На 2022 год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муниципального образования в сумме 976,6 млн. рублей, из них собственные доходы –117,2 млн. рублей;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бщий объем расходов бюджета муниципального образования в сумме 976,6 млн. рублей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На 2023 год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муниципального образования в сумме 838,5 млн. рублей, из них собственные доходы –122,4 млн. рублей;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в сумме 838,5 млн. рублей;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 xml:space="preserve">Поправки в бюджет 2020 года в основном были связаны с необходимостью корректировки показателей при поступлении субсидий и субвенций из регионального бюджета. За истекший год внесено 7 поправок.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ны информации об исполнении бюджета муниципального образования за 1 квартал, полугодие и 9 месяцев 2020 года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rFonts w:eastAsia="Calibri"/>
          <w:sz w:val="28"/>
          <w:szCs w:val="28"/>
          <w:lang w:bidi="ne-NP"/>
        </w:rPr>
      </w:pPr>
      <w:r>
        <w:rPr>
          <w:rFonts w:eastAsia="Calibri"/>
          <w:sz w:val="28"/>
          <w:szCs w:val="28"/>
          <w:lang w:bidi="ne-NP"/>
        </w:rPr>
        <w:t>Собрание представителей работает в тесном контакте с Контрольно-счетной комиссией Гаврилов-Ямского муниципального района, главной задачей которой является контроль за формированием бюджета муниципального образования, расходованием бюджетных средств и использованием муниципальной собственности.</w:t>
      </w:r>
    </w:p>
    <w:p>
      <w:pPr>
        <w:pStyle w:val="Normal"/>
        <w:keepNext w:val="true"/>
        <w:ind w:firstLine="851"/>
        <w:jc w:val="both"/>
        <w:rPr/>
      </w:pPr>
      <w:r>
        <w:rPr>
          <w:rFonts w:eastAsia="Calibri"/>
          <w:sz w:val="28"/>
          <w:szCs w:val="28"/>
          <w:lang w:bidi="ne-NP"/>
        </w:rPr>
        <w:t>В соответствии с Положением был заслушан отчет Контрольно - счетной комиссии Гаврилов-Ямского муниципального района о своей деятельности за 2019 год.</w:t>
      </w:r>
    </w:p>
    <w:p>
      <w:pPr>
        <w:pStyle w:val="Normal"/>
        <w:keepNext w:val="true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bidi="ne-NP"/>
        </w:rPr>
        <w:t xml:space="preserve">Заключения на проекты муниципальных правовых актов об исполнении бюджета за прошедший год, бюджете на следующий год и внесении поправок в решение о бюджете представлялись в Собрание представителей Гаврилов-Ямского муниципального района Контрольно-счетной комиссией  вовремя. </w:t>
      </w:r>
    </w:p>
    <w:p>
      <w:pPr>
        <w:pStyle w:val="Normal"/>
        <w:keepNext w:val="true"/>
        <w:rPr>
          <w:rFonts w:ascii="Calibri" w:hAnsi="Calibri" w:eastAsia="Calibri" w:cs="Calibri"/>
          <w:color w:val="1F497D"/>
          <w:sz w:val="22"/>
          <w:szCs w:val="22"/>
          <w:lang w:bidi="ne-NP"/>
        </w:rPr>
      </w:pPr>
      <w:r>
        <w:rPr>
          <w:rFonts w:eastAsia="Calibri" w:cs="Calibri" w:ascii="Calibri" w:hAnsi="Calibri"/>
          <w:color w:val="1F497D"/>
          <w:sz w:val="22"/>
          <w:szCs w:val="22"/>
          <w:lang w:bidi="ne-NP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rFonts w:ascii="Calibri" w:hAnsi="Calibri" w:eastAsia="Calibri" w:cs="Calibri"/>
          <w:color w:val="000000"/>
          <w:sz w:val="28"/>
          <w:szCs w:val="28"/>
          <w:lang w:bidi="ne-NP"/>
        </w:rPr>
      </w:pPr>
      <w:r>
        <w:rPr>
          <w:rFonts w:eastAsia="Calibri" w:cs="Calibri" w:ascii="Calibri" w:hAnsi="Calibri"/>
          <w:color w:val="000000"/>
          <w:sz w:val="28"/>
          <w:szCs w:val="28"/>
          <w:lang w:bidi="ne-NP"/>
        </w:rPr>
      </w:r>
    </w:p>
    <w:p>
      <w:pPr>
        <w:pStyle w:val="Normal"/>
        <w:keepNext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открытость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й работы считаю максимальную открытость деятельности Собрания представителей Гаврилов-Ямского муниципального района, достоверность и доступность информации.  На заседания постоянно приглашались должностные лица Администрации, руководители учреждений, организаций, предприятий.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отчетном периоде информирование населения Гаврилов - Ямского района о деятельности Собрания представителей Гаврилов-Ямского муниципального района осуществлялось в следующих направлениях: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вопросы, обсуждаемые на заседаниях Собрания представителей, регулярно освещались на страницах районной газеты «Гаврилов – Ямский вестник». Здесь обсуждаются важнейшие проблемы местного самоуправления и пути их решения. В районной газете своевременно опубликовывались нормативные правовые акты, принятые Собранием представителей;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- одновременно с публикациями в районной газете муниципальные правовые акты и информация о деятельности Собрания представителей регулярно размещались на официальном сайте Администрации Гаврилов- Ямского муниципального района в сети Интернет, что давало возможность жителям района следить за работой депутатов.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Одной из форм участия населения в осуществлении местного самоуправления являются публичные слушания, о проведении которых жители района  заблаговременно информировались через газету и официальный сайт Администрации муниципального района.</w:t>
      </w:r>
    </w:p>
    <w:p>
      <w:pPr>
        <w:pStyle w:val="Normal"/>
        <w:keepNext w:val="true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местного самоуправления, организациями, учреждениями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представителей показывает высокий уровень взаимодействия с Главой муниципального района и Администрацией   муниципального района,  с депутатами Ярославской областной Думы, с Общественной палатой и другими общественными объединениями.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 Главой муниципального района Комаровым Алексеем Александровичем  есть взаимопонимание и сотрудничество в решении насущных проблем района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Ярославская областная Дума регулярно направляет нормативно-правовые акты для ознакомления и внесения желаемых изменений в проекты. Николай Иванович Бирук постоянно участвует в работе Собрания и оказывает действенную помощь и поддержку в решении районных проблем на уровне области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На сегодняшний день в решении различных вопросов очень велика доля участия общественных организаций, которые обращают внимание на самые насущные проблемы и сопровождают их решение своим контролем. Председатель Общественной палаты Резвецов Джорж Борисович присутствует на большинстве заседаний Собрания и всегда активно участвует в обсуждении, вносит свои предложения практически по каждому вопросу.</w:t>
        <w:tab/>
      </w:r>
    </w:p>
    <w:p>
      <w:pPr>
        <w:pStyle w:val="Normal"/>
        <w:keepNext w:val="true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заключении я хотел бы отметить, что в районе существует еще много нерешенных задач. Поэтому усилиями всех органов и должностных лиц надо стремиться к нашей главной цели – сделать Гаврилов-Ямский район экономически перспективным, современным и комфортным для проживания граждан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дальнейшая работа депутатского корпуса будет строиться  на принципах взаимного уважения и взаимопонимания в целях повышения уровня жизни населения муниципального района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Хочу поблагодарить вас, уважаемые коллеги – депутаты, за работу, за ваши выступления и  замечания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лова благодарности Главе муниципального образования, его заместителям и руководителям структурных подразделений Администрации за конструктивное сотрудничество. </w:t>
      </w:r>
    </w:p>
    <w:p>
      <w:pPr>
        <w:pStyle w:val="Normal"/>
        <w:keepNext w:val="true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дарю за внимание.                 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57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ne-NP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06:00Z</dcterms:created>
  <dc:creator>User</dc:creator>
  <dc:description/>
  <dc:language>en-US</dc:language>
  <cp:lastModifiedBy>smto_3</cp:lastModifiedBy>
  <cp:lastPrinted>2021-04-22T16:05:00Z</cp:lastPrinted>
  <dcterms:modified xsi:type="dcterms:W3CDTF">2021-04-22T13:09:00Z</dcterms:modified>
  <cp:revision>3</cp:revision>
  <dc:subject/>
  <dc:title/>
</cp:coreProperties>
</file>