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.04.2015    № 54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 целевую программу «Энергосбережение  в Гаврилов-Ямском  муниципальном районе»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5-2017г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постановлением Правительства Ярославской области от 11.02.2015г. № 121-п «О внесении изменений в постановление правительства области от 23.12.2013г. № 1735-п» и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следующие изменения в муниципальную целев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у «Энергосбережение в Гаврилов-Ямском муниципальном районе» на 2015-2017 годы, утвержденную постановлением Администрации Гавриллов-Ямского муниципального района от 12.12.2014 № 1834 «Об утверждении муниципальной целевой программы « Энергосбережение в Гаврилов-Ямском  муниципальном районе» на 2015-2017 год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паспорт программы изложить в новой редакции 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раздел 4 «Ресурсное обеспечение муниципальной целевой программы» изложить в новой редакции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раздел 6 «Мероприятия муниципальной целевой  программы» изложить  в 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                                                          В.И.Серебряков    </w:t>
      </w:r>
    </w:p>
    <w:p>
      <w:pPr>
        <w:pStyle w:val="Style17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 Администрации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7.04. 2015 № 548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МУНИЦИПАЛЬНОЙ ЦЕЛЕВ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нергосбережение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 2015-2017 годы</w:t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энергоаудита в муниципальных учреждениях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в 2016 году-18 учреждений, в 2017 году-27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энергосберегающих мероприятий в муниципальных учреждениях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16-2017 годах по 10 учреждений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6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щий объём финансирования  - 3034 тыс.руб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 -286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 год - 2748,0 тыс.руб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10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муниципального района - 536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-286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 год - 275,0 тыс.руб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 - 2473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- 0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 год – 2473,0,0 тыс.руб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75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 - 0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год-0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 год - 0,0 тыс.руб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8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поселений - 0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 – 0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 год - 0,0 тыс.руб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8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 - 0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-0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ое финансирование в т.ч. по годам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 год - 0,0 тыс.руб.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 - 0,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отцева Наталия Олеговна, начальник отде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(48534)2-33-24</w:t>
            </w:r>
          </w:p>
        </w:tc>
      </w:tr>
    </w:tbl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2                                                                  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7.04.2015     № 548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аздел 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сурсное обеспечение муниципальной целевой программы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5919470" cy="212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  <w:gridCol w:w="1239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жидаемое финансирование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17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47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6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0,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286,0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473,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275,0*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034,0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748,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7.7pt;mso-wrap-distance-left:9pt;mso-wrap-distance-right:0pt;mso-wrap-distance-top:0pt;mso-wrap-distance-bottom:0pt;margin-top:-0.9pt;mso-position-vertical-relative:text;margin-left: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  <w:gridCol w:w="1239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5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жидаемое финансирование, тыс.руб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17 год.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Бюдж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Бюджет посел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473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6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0,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286,0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473,0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275,0*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034,0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748,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ожидаемое финансирование</w:t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425" w:gutter="0" w:header="0" w:top="27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>Приложение  3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ind w:left="424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>Администрации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7.04.2015     № 548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аздел 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Мероприятия муниципальной целевой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999"/>
        <w:gridCol w:w="1326"/>
        <w:gridCol w:w="1265"/>
        <w:gridCol w:w="1276"/>
        <w:gridCol w:w="1275"/>
        <w:gridCol w:w="1337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3,0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0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8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8,0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8,0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- ожидаемое финансирование</w:t>
      </w:r>
    </w:p>
    <w:sectPr>
      <w:type w:val="nextPage"/>
      <w:pgSz w:orient="landscape" w:w="16838" w:h="11906"/>
      <w:pgMar w:left="851" w:right="27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5:00Z</dcterms:created>
  <dc:creator>Oepdi_1</dc:creator>
  <dc:description/>
  <cp:keywords/>
  <dc:language>en-US</dc:language>
  <cp:lastModifiedBy>Smto_3</cp:lastModifiedBy>
  <cp:lastPrinted>2015-04-17T10:34:00Z</cp:lastPrinted>
  <dcterms:modified xsi:type="dcterms:W3CDTF">2015-04-17T07:35:00Z</dcterms:modified>
  <cp:revision>2</cp:revision>
  <dc:subject/>
  <dc:title/>
</cp:coreProperties>
</file>