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 2018    № 14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пунктом 2 статьи 3.3 Федерального закона от 25.10.2001 № 137-ФЗ  "О введении в действие Земельного кодекса Российской Федерации", Законом Ярославской  области от 27.04.2007 № 22-з "О бесплатном предоставлении в собственность граждан земельных участков, находящихся в государственной или муниципальной собственности", статьей 26 Устава Гаврилов-Ямского муниципального района 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 Перечень земельных участков, предназначенных для бесплатного предоставления в собственность граждан на территории Гаврилов-Ямского муниципального района (Приложение).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 силу  постановление  Администрации  Гаврилов-Ямского муниципального района  от 17.09.2018 № 1063 «Об утверждении Перечня земельных участк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публиковать настоящее постановление в районной массовой 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</w:t>
        <w:tab/>
        <w:tab/>
        <w:t xml:space="preserve">       В.И.Сереб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2.12.2018  № 1436</w:t>
      </w:r>
    </w:p>
    <w:p>
      <w:pPr>
        <w:pStyle w:val="TextBody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Х УЧАСТКОВ, ПРЕДНАЗНАЧЕННЫХ ДЛЯ БЕСПЛАТНОГО ПРЕДОСТАВЛЕНИЯ В СОБСТВЕННОСТЬ ГРАЖДАН НА ТЕРРИТОРИИ ГАВРИЛОВ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ЯМ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118"/>
        <w:gridCol w:w="2126"/>
        <w:gridCol w:w="993"/>
      </w:tblGrid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положение)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разрешенного исполь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-щадь кв.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901: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 д. Поп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33901:16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Вышеславское, уч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33901:16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Вышеславское, уч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3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92101:6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Ставотинский сельский округ, с. Юцкое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110701: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Шопшинский сельский округ, д. Кор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</w:t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110701: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Шопшинский сельский округ, д. Корки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110701: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Шопшинский сельский округ, д. Кор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301: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Ярославская область, Гаврилов-Ямский район, Великосельский сельский округ,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уб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301: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 д. Губ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91201: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Ставотинский сельский округ, д. Курдум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31501:4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рославская область, Гаврилов-Ямский район, Заячье-Холмский сельский округ, 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роше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60101:2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Кузовковский сельский округ, с. Лах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11:00Z</dcterms:created>
  <dc:creator>1</dc:creator>
  <dc:description/>
  <cp:keywords/>
  <dc:language>en-US</dc:language>
  <cp:lastModifiedBy>Smto_3</cp:lastModifiedBy>
  <cp:lastPrinted>2018-12-12T12:10:00Z</cp:lastPrinted>
  <dcterms:modified xsi:type="dcterms:W3CDTF">2018-12-12T08:11:00Z</dcterms:modified>
  <cp:revision>2</cp:revision>
  <dc:subject/>
  <dc:title>Проект</dc:title>
</cp:coreProperties>
</file>