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 администрации Гаврилов-Ям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г.                                                                                   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05.09.2016г №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, постановлением Администрации Гаврилов-Ямского муниципального района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МУНИЦИПАЛЬНОГО РАЙОНА ПРИ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нести в приложение к приказу Управления финансов администрации Гаврилов-Ямского муниципального района  от 05.09.2016г №43 «Об утверждении нормативных затрат на обеспечение функций Управления финансов  администрации Гаврилов-Ямского муниципального района» следующе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п. 1.3.1.,  п.п. 2.4.1. читать в редакции согласно приложению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1.4. дополнить подпунктом 1.4.6. согласно приложению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финансов                                                                       Е.В. Баранова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риказ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»__________ 2017 г.  №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3380" cy="3200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А4, черно-белый, лазе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для рабоч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чик электрический (брошюровщик) сшивает до 500 лис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отдел управл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 02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 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6. Затраты на приобретение запасных частей для принтеров, многофункциональных устройств, копировальных аппаратов и иной оргтехники 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принтеров, многофункциональных устройств, копировальных аппаратов и иной 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74320" cy="246380"/>
            <wp:effectExtent l="0" t="0" r="0" b="0"/>
            <wp:docPr id="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цена одной единицы i-й запасной ч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асных частей для принтеров, многофункциональных устройств, копировальных аппаратов и иной 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4325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дной единицы  запас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" cy="2463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единицы на 1 устрой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единицы на 1 устрой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е затраты на приобретение материальных запас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4"/>
        <w:gridCol w:w="1490"/>
        <w:gridCol w:w="2575"/>
        <w:gridCol w:w="256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канцелярских принадлежностей не более на одного рабо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стен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ерекидной настоль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квартальный наст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 раздел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8мм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изготовления брошюр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черная гел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скрепки (упаковка 5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-планинг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че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самонабор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с базой на липуч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нига-уч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559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D4549D3232B1FCDDF4BEF12AEA90B60F68FD08611B8AB35E5ABE152533BD45BC3F007E361441C74AeDX4N" TargetMode="External"/><Relationship Id="rId15" Type="http://schemas.openxmlformats.org/officeDocument/2006/relationships/hyperlink" Target="consultantplus://offline/ref=D4549D3232B1FCDDF4BEF12AEA90B60F68FD08611B8AB35E5ABE152533BD45BC3F007E361441C442eDX6N" TargetMode="External"/><Relationship Id="rId16" Type="http://schemas.openxmlformats.org/officeDocument/2006/relationships/image" Target="media/image11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7:00Z</dcterms:created>
  <dc:creator>dep3-4</dc:creator>
  <dc:description/>
  <cp:keywords/>
  <dc:language>en-US</dc:language>
  <cp:lastModifiedBy>Владелец</cp:lastModifiedBy>
  <cp:lastPrinted>2017-08-18T14:57:00Z</cp:lastPrinted>
  <dcterms:modified xsi:type="dcterms:W3CDTF">2017-08-18T11:14:00Z</dcterms:modified>
  <cp:revision>243</cp:revision>
  <dc:subject/>
  <dc:title>УТВЕРЖДЕНЫ</dc:title>
</cp:coreProperties>
</file>