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2.12.2019  № 1356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О внесении изменений в постановление Администрации Гаврилов-Ямского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муниципального района от 10.10.2018 № 1140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 соответствии с Решением Собрания представителей Гаврилов-Ямского муниципального района от 31.10.2019 № 5 «О  внесении  изменений в решение Собрания представителей Гаврилов-Ямского муниципального района от 20.12.2018    № 158  «О бюджете Гаврилов – Ямского муниципального района на 2019 год и на плановый период 2020-2021 годов»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уководствуясь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 Ярославской обла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Внести в муниципальную целевую программу «Газификация и модернизация жилищно-коммунального хозяйства Гаврилов-Ямского муниципального района» на 2019-2021 годы», утвержденную  постановлением Администрации Гаврилов-Ямского муниципального района от 10.10.2018 № 1140 «Об утверждении муниципальной целевой программы «Газификация и модернизация жилищно-коммунального хозяйства Гаврилов-Ямского муниципального района» на 2019-2021 годы», изменения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 Признать утратившим силу пункт 1 постановления Администрации Гаврилов-Ямского муниципального района от 01.11.2019 № 1195 «О внесении изменений в постановление Администрации Гаврилов-Ямского муниципального района от 10.10.2018 № 1140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>3. Контроль за исполнением настоящего постановления возложить на заместителя Главы Администрации муниципального района Таганова В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.о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</w:t>
        <w:tab/>
        <w:tab/>
        <w:tab/>
        <w:tab/>
        <w:tab/>
        <w:tab/>
        <w:tab/>
        <w:t xml:space="preserve">     А.А.Забае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министрации Гаврилов-Ям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 12.12.2019    № 1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ИЗМЕНЕНИЯ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вносимые в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ую целевую программу «Газификация и модернизация жилищно-коммунального хозяйства Гаврилов-Ямского муниципального района» на 2019-2021 годы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Паспорт муниципальной целевой программы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ПАСПОРТ МУНИЦИАЛЬ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«Газификация и модернизация жилищно-коммунального хозяйства Гаврилов-Ямского муниципального района» на 2019-2021 год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«Газификация и модернизация жилищно-коммунального хозяйства Гаврилов-Ямского муниципального района» на 2019-2021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: 8 (48534) 2-46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населения Гаврилов-Ямского района, особенно в сельской местности, путем повышения уровня обеспеченности (газификации) природным газом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газификации населенных пунктов Гаврилов-Ямского муниципального района, в том числе в сельской местности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 целевые показатели (индикаторы)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вень газификации жилищного фонда в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ая протяженность газопровода в муниципальном районе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вень газификации жилищного фонда в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ая протяженность газопровода в муниципальном районе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муниципальной целевой программы, тыс. руб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5150,3 (из них 8879,2-БМР; 16271,1-О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5505,3 (из них 3579,2-БМР; 11926,1-ОБ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* год – 4650,0 (из них 4650,0-БМ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* год – 4995,0 (из них 650-БМР; 4345,0-ОБ)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е лица, телефон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чина Амина Фазиловна – ведущий специалист отдела капитального строительства и природопользован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8 (48534) 2-49-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</w:rPr>
        <w:t>*Ожидаемое финансирование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Раздел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  <w:t>. Система мероприятий Программы</w:t>
      </w:r>
    </w:p>
    <w:p>
      <w:pPr>
        <w:pStyle w:val="Normal"/>
        <w:spacing w:lineRule="auto" w:line="240" w:before="30" w:after="30"/>
        <w:ind w:left="1080" w:hanging="0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tbl>
      <w:tblPr>
        <w:tblW w:w="15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094"/>
        <w:gridCol w:w="1276"/>
        <w:gridCol w:w="1134"/>
        <w:gridCol w:w="1741"/>
        <w:gridCol w:w="1417"/>
        <w:gridCol w:w="1337"/>
        <w:gridCol w:w="237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ind w:left="180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пол-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точник финанси-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жидаемый результ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т.ч. по годам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0 г.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1 г.*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1. 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вышение уровня газификации населенных пунктов Гаврилов-Ямского муниципального района, в том числе в сельской местност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и газооборудования в сельской мест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проводных сетей д.Путилово – д.Пасынково – д.Ульяново – д.Матвейка Митинское сельское посел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70,5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144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70,5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1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,6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в д.Петроково Великосель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46,4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40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46,4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,344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0 домовла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провода к д.Междуречье Заячье-Холмского сельского округ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34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345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,3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2 домовла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траты на технический и авторский надзор, изготовление тех. планов на объекты газоснабжения, пуск газа построенного газопров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482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«Плещеево-Нарядово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741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741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оплата кредиторской задолженнос-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,3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0 домов (квартир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д. Ульяново – д. Кадищи Митин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,3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5 до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еревод потребителей сжиженного газа в населенных пунктах  района на использование природного газ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ирование газораспределительных сетей д.Ульяново – д.Кадищи Митин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8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 эксперт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ирование межпоселкового газопровода Шопша – Шалаево – Ильинское-Урусово (2-й этап газопровода) Шопшин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0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0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 эксперт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1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51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87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6271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550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57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9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9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345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СЕГО по МЦП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5150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55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6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995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8879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5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6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6271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19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345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</w:rPr>
        <w:t>*Ожидаемое финанс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  <w:t>Список принятых сокраще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ОБ – областной бюджет</w:t>
      </w: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БМР – бюджет муниципального района</w:t>
      </w:r>
    </w:p>
    <w:p>
      <w:pPr>
        <w:sectPr>
          <w:type w:val="nextPage"/>
          <w:pgSz w:orient="landscape" w:w="16838" w:h="11906"/>
          <w:pgMar w:left="284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УЖКХКСиП – Управление жилищно-коммунального хозяйства, капитального строительства и природопользования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Раздел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. Общая потребность в финансовых ресурсах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208"/>
        <w:gridCol w:w="1417"/>
        <w:gridCol w:w="1496"/>
        <w:gridCol w:w="1731"/>
      </w:tblGrid>
      <w:tr>
        <w:trPr/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овый объем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, в т.ч. по годам</w:t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*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* г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9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26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5,0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всего по Програм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5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5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Ожидаемое финансирование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709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28:00Z</dcterms:created>
  <dc:creator>Владелец</dc:creator>
  <dc:description/>
  <dc:language>en-US</dc:language>
  <cp:lastModifiedBy>smto_3</cp:lastModifiedBy>
  <cp:lastPrinted>2019-10-15T08:18:00Z</cp:lastPrinted>
  <dcterms:modified xsi:type="dcterms:W3CDTF">2019-12-13T08:28:00Z</dcterms:modified>
  <cp:revision>2</cp:revision>
  <dc:subject/>
  <dc:title/>
</cp:coreProperties>
</file>