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  <w:br/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3                      </w:t>
        <w:tab/>
        <w:t xml:space="preserve">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ринять решение «О внесении изменений и дополнений в Устав Гаврилов-Ям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править указанное решение Главе Гаврилов-Ямского муниципального района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                                 А.Н. 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БРАНИЕ ПРЕДСТАВИТЕЛЕЙ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30"/>
          <w:szCs w:val="30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Собранием представи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йона «___»____________2012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 с Федеральным  законом  от 06.10.2003  №  131 -ФЗ  «Об общих принципах организации местного самоуправления в Российской Федерации», Федеральным законом от 20.07.2012 № 125-ФЗ «О донорстве крови и ее компонентов», Федеральным законом от 28.07.2012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руководствуясь ст. 22 Устава Гаврилов-Ямского муниципального района, Собрание представителей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Внести изменения и дополнения в Устав Гаврилов-Ямского муниципальн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1. Пункт 9 части 1 статьи 8.1 изложить в новой редакции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9) осуществление мероприятий, предусмотренных Федеральным законом «О донорстве крови и её компонентов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Пункт 38 части 6 статьи 31 изложить в ново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38)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жалоб потребителей, консультирование по вопросам защиты прав потребителей, обращение в суд в защиту прав потребителей (неопределенного круга потребителей)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ение подлежит официальному опубликованию после его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  Решение вступает в силу после его 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Н.И.Бир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                                       А.Н. Артеми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13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В дело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Юр. отдел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Style13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8:00Z</dcterms:created>
  <dc:creator>1</dc:creator>
  <dc:description/>
  <cp:keywords/>
  <dc:language>en-US</dc:language>
  <cp:lastModifiedBy>Smto_3</cp:lastModifiedBy>
  <cp:lastPrinted>2011-08-10T15:34:00Z</cp:lastPrinted>
  <dcterms:modified xsi:type="dcterms:W3CDTF">2013-02-15T06:48:00Z</dcterms:modified>
  <cp:revision>2</cp:revision>
  <dc:subject/>
  <dc:title/>
</cp:coreProperties>
</file>