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762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ind w:left="-993" w:hanging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3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4 статьи 15 Федерального закона от 06.10.2003 № 131-ФЗ «Об общих принципах организации местного самоуправления в Российской Федерации»,  руководствуясь п. 8.1. раздела 8 Соглашения от 01.06.2015 «О передаче части полномочий городского поселения Гаврилов-Ям, предусмотренных пунктом 4 части 1 статьи 14 Федерального закона от 06.10.2003 №131-ФЗ «Об общих принципах организации местного самоуправления в Российской Федерации» Гаврилов-Ямскому муниципальному району, статьёй 22 Устава Гаврилов-Ям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 19.03.2017 досрочное  прекращение действия Соглашения от 01.06.2015 «О передаче части полномочий городского поселения Гаврилов-Ям, предусмотренных пунктом 4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 в соответствии с п. 8.1. раздела 8 вышеуказанного Соглашения. В отношении неисполненных обязательств по вышеуказанному Соглашению, Соглашение действует до момента полного исполнения сторонами обязательств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врилов-Ям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23.03. 2017  № 40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2:00Z</dcterms:created>
  <dc:creator>Наталья</dc:creator>
  <dc:description/>
  <cp:keywords/>
  <dc:language>en-US</dc:language>
  <cp:lastModifiedBy>Smto_3</cp:lastModifiedBy>
  <cp:lastPrinted>2017-05-29T12:56:00Z</cp:lastPrinted>
  <dcterms:modified xsi:type="dcterms:W3CDTF">2017-05-30T05:44:00Z</dcterms:modified>
  <cp:revision>3</cp:revision>
  <dc:subject/>
  <dc:title/>
</cp:coreProperties>
</file>