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3.2016   № 2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 муниципальную целевую программу «Обеспечение надежного теплоснабжения жилищного фонда и учреждений бюджетной сферы Гаврилов-Ямского муниципального района» на 2015 - 2017 годы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 от 26.05.2014г. № 751 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следующие  изменения в муниципальную целевую программу «Обеспечение надежного теплоснабжения жилищного фонда и учреждений бюджетной сферы Гаврилов-Ямского муниципального района» на 2015 - 2017 годы, утвержденную Постановлением Администрации муниципального района от 17.08.2015 №948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Паспорт Программы  читать в новой редакции 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. Раздел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граммы «Ресурсное обеспечение муниципальной целевой программы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итать в новой редакции 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граммы «Мероприятия муниципальной целевой программы» читать в новой редакции 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Контроль за исполнением настоящего постановления возложить на  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 </w:t>
        <w:tab/>
        <w:tab/>
        <w:tab/>
        <w:tab/>
        <w:tab/>
        <w:tab/>
        <w:t>В.И.Серебряков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0.03.2016  № 206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МУНИЦИПАЛЬНОЙ ЦЕЛЕВОЙ ПРОГРАММЫ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надежного теплоснабжения жилищного фонда и учреждений бюджетной сферы Гаврилов-Ямского муниципального района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5 - 2017 го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надежного теплоснабжения жилищного фонда и учреждений бюджетной сферы Гаврилов-Ямского муниципального район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-201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аврилов-Ямского муниципального района В.Н.Таганов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(48534) 2-06- 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Ц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предоставления потребителям коммунальных услуг нормативного качества и по доступной стоимости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табильной работы теплоснабжающих организаций муниципального райо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в 2015 году-2; в 2016 году-0; в 2017 году-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кращения кредиторской задолженности за топливно-энергетические ресурсы в 2015 году- 6%; 2016 году-0; в 2017 году-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</w:tr>
      <w:tr>
        <w:trPr>
          <w:trHeight w:val="1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8330,6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4980,6 тыс.руб. (из них 715,6 -ОБ; 4265,0 БМ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500,0 тыс.руб. (из них 1500,0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* год – 1850,0 тыс.руб. (из них 1850,0- БМР).</w:t>
            </w:r>
          </w:p>
        </w:tc>
      </w:tr>
      <w:tr>
        <w:trPr>
          <w:trHeight w:val="26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ведущий специалист отдела ЖКХ, (48534) 2 33 24</w:t>
            </w:r>
          </w:p>
        </w:tc>
      </w:tr>
    </w:tbl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 - Ожидаемое финансирование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 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0.03.2016   № 20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муниципальной целевой программ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- Ожидаемое финансирование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239"/>
        <w:gridCol w:w="1276"/>
        <w:gridCol w:w="1418"/>
        <w:gridCol w:w="1417"/>
      </w:tblGrid>
      <w:tr>
        <w:trPr>
          <w:trHeight w:val="331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ое финансирование, тыс.руб.</w:t>
            </w:r>
          </w:p>
        </w:tc>
      </w:tr>
      <w:tr>
        <w:trPr>
          <w:trHeight w:val="599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.*</w:t>
            </w:r>
          </w:p>
        </w:tc>
      </w:tr>
      <w:tr>
        <w:trPr>
          <w:trHeight w:val="113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0.03.2016   № 20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Мероприятия муниципальной целев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33"/>
        <w:gridCol w:w="1999"/>
        <w:gridCol w:w="1326"/>
        <w:gridCol w:w="1265"/>
        <w:gridCol w:w="1276"/>
        <w:gridCol w:w="1275"/>
        <w:gridCol w:w="1337"/>
        <w:gridCol w:w="242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*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tabs>
                <w:tab w:val="clear" w:pos="708"/>
                <w:tab w:val="center" w:pos="20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риятий , которым оказана поддержка-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субсидии на выполнение полномочий по организации теплоснабже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5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табильной работы теплоснабжающих организаций муниципального района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 кредиторской задолженности за топливо-энергетические ресурсы -6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 кредиторской задолженности за топливо – энергетические ресур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Ожидаемое финанс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– областной бюджет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МР - бюджет муниципального район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8:00Z</dcterms:created>
  <dc:creator>User</dc:creator>
  <dc:description/>
  <cp:keywords/>
  <dc:language>en-US</dc:language>
  <cp:lastModifiedBy>Smto_3</cp:lastModifiedBy>
  <cp:lastPrinted>2016-03-10T09:04:00Z</cp:lastPrinted>
  <dcterms:modified xsi:type="dcterms:W3CDTF">2016-03-10T06:11:00Z</dcterms:modified>
  <cp:revision>3</cp:revision>
  <dc:subject/>
  <dc:title/>
</cp:coreProperties>
</file>