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7.2019                                                                                                № 85/29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поселения Гаврилов - 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1.07.2019 кандидатом в  депутаты Муниципального Совета городского поселения Гаврилов-Ям четвертого созыва по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 Наталию Александровну, 1975 года рождения, место жительства: Ярославская область, Гаврилов - Ямский район, г. Гаврилов - Ям, место работы: Муниципальное учреждение «Центр развития и поддержки предпринимательства»,  директор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0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Грек Н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28:00Z</dcterms:created>
  <dc:creator>kadry76</dc:creator>
  <dc:description/>
  <cp:keywords/>
  <dc:language>en-US</dc:language>
  <cp:lastModifiedBy>Лидия Владимировна</cp:lastModifiedBy>
  <cp:lastPrinted>2019-07-22T12:39:00Z</cp:lastPrinted>
  <dcterms:modified xsi:type="dcterms:W3CDTF">2019-07-23T06:34:00Z</dcterms:modified>
  <cp:revision>10</cp:revision>
  <dc:subject/>
  <dc:title/>
</cp:coreProperties>
</file>