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графика прием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ей депутатами Собрани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ей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22.06.2017 г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Собрание представителей Гаврилов - Ямского муниципального района РЕШИЛ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Утвердить график приема избирателей депутатами Собрания представителей н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е 2017 года (Приложение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2. Контроль за исполнением постановления возложить на постоянную комиссию по этике и регламенту (Голицын А.В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ab/>
        <w:t>3. Решение вступает в силу с момента принят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>В.И.Серебряк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А.Б.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17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я представителей </w:t>
      </w:r>
    </w:p>
    <w:p>
      <w:pPr>
        <w:pStyle w:val="Normal"/>
        <w:shd w:fill="FFFFFF" w:val="clear"/>
        <w:autoSpaceDE w:val="false"/>
        <w:ind w:left="10065" w:hanging="0"/>
        <w:rPr/>
      </w:pPr>
      <w:r>
        <w:rPr>
          <w:color w:val="000000"/>
          <w:sz w:val="28"/>
          <w:szCs w:val="28"/>
        </w:rPr>
        <w:t>Гаврилов-Ямского муниципального</w:t>
      </w:r>
    </w:p>
    <w:p>
      <w:pPr>
        <w:pStyle w:val="Normal"/>
        <w:shd w:fill="FFFFFF" w:val="clear"/>
        <w:autoSpaceDE w:val="false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т 22.06.2017   № 6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Гаврилов-Ямского муниципального района</w:t>
      </w:r>
    </w:p>
    <w:tbl>
      <w:tblPr>
        <w:tblW w:w="14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819"/>
        <w:gridCol w:w="27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ицы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828-80-2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7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оловаш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. Заря, ул. Ленина, д. 20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здание конторы ООО СХП «Родник»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84-11-0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рек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тал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четверг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оветская площадь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бщественная приемная ВПП «ЕДИНАЯ РОССИЯ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94-0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инзик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Павл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9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№ 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5-636-15-4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2-7-4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рповская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тони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Митин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662-50-0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.т. (48534) 34-1-3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узьм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ихаил Серг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аврилов-Ямский район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 с/п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6-632-33-4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едян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Ром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и треть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Центральная, д. 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78-93-60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ис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Юрий Александ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9.00 – 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Центральная, д. 6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5-975-47-2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азило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атолий Алексе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–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 доверенности по телефо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 пр-д Машиностроителей, 2 «И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пецавтохозяйство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шк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Борис Евген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.00 – 18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местителя директора по УВР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9-280-73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умов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атья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четверт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МУ «КДЦ»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здание бывшей Ставотинской школы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20-113-54-35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6-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анченк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Людмил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 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Митин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10-981-64-49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ргеиче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ндрей Борис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здание конторы ОАО «Ресурс»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80-662-65-5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18-91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ощигин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Никола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ервый и трети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3.00-16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ирова, д. 1 «а», кабинет № 2, Администрация городского поселения Гаврилов-Ям, кабинет Главы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2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8-8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адрухин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Елена Леонидов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Великое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ул. Советская, д. 3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03-691-64-26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Шемет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еоргий Георги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Советская, д. 3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8-1-7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Щавелев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лександр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-960-529-25-73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4-1-1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39:00Z</dcterms:created>
  <dc:creator>Машбюро</dc:creator>
  <dc:description/>
  <cp:keywords/>
  <dc:language>en-US</dc:language>
  <cp:lastModifiedBy>Smto_3</cp:lastModifiedBy>
  <cp:lastPrinted>2016-11-23T10:19:00Z</cp:lastPrinted>
  <dcterms:modified xsi:type="dcterms:W3CDTF">2017-06-29T12:39:00Z</dcterms:modified>
  <cp:revision>2</cp:revision>
  <dc:subject/>
  <dc:title>СОБРАНИЕ ПРЕДСТАВИТЕЛЕЙ ГАВРИЛОВ-ЯМСКОГО МУНИЦИПАЛЬНОГО РАЙОНА</dc:title>
</cp:coreProperties>
</file>