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 xml:space="preserve">               </w:t>
      </w: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8.05.2018   № 578</w:t>
      </w:r>
    </w:p>
    <w:p>
      <w:pPr>
        <w:pStyle w:val="Normal"/>
        <w:suppressAutoHyphens w:val="true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роведении ретро-матча «Гол по-гаврилов-ямски </w:t>
      </w:r>
    </w:p>
    <w:p>
      <w:pPr>
        <w:pStyle w:val="Normal"/>
        <w:suppressAutoHyphens w:val="true"/>
        <w:spacing w:lineRule="atLeast" w:line="240"/>
        <w:ind w:left="426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ли спортивный день одного года»</w:t>
      </w:r>
    </w:p>
    <w:p>
      <w:pPr>
        <w:pStyle w:val="Normal"/>
        <w:suppressAutoHyphens w:val="true"/>
        <w:spacing w:lineRule="atLeast" w:line="240"/>
        <w:ind w:left="426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вязи с организацией и проведением ретро-матча «Гол по-гаврилов-ямски или спортивный день одного года»,   продвижением бренда территории на муниципальном, региональном и межрегиональном уровне,  руководствуясь статьёй 26 Устава Гаврилов-Ямского муниципального района,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овать и провести ретро-матч «Гол по-гаврилов-ямски или спортивный день одного года» 11 июня 2018 года на территории стадиона «Труд»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твердить  программу ретро-матча «Гол по-гаврилов-ямски или спортивный день одного года» 11 июня 2018 года (Приложение). 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Управлению культуры, туризма, спорта и молодёжной политики Администрации Гаврилов-Ямского муниципального района (начальник Билялова Г.Н.) обеспечить финансирование мероприятий из средств муниципальной целевой программы «Развитие физической культуры и спорта в Гаврилов-Ямском муниципальном районе» на 2017-2019 г.г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Рекомендовать Администрации Гаврилов-Ямского муниципального района обеспечить надлежащее состояние территорий проведения мероприятий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Рекомендовать отделу Министерства внутренних дел России по Гаврилов-Ямскому  району (начальник Комаров А.А.):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обеспечить охрану общественного порядка и транспортную безопасность жителей и гостей ретро-матча при проведении праздничных мероприятий 11 июня 2018 года с 10.00  до 23.00 часов (территория стадиона «Труд»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ГУЗ ЯО «Гаврилов-Ямская ЦРБ» (главный врач Шелкошвеев К.Г.) обеспечить дежурство машины «Скорой помощи» во время проведения праздничных мероприятий </w:t>
      </w:r>
      <w:r>
        <w:rPr>
          <w:rFonts w:cs="Times New Roman" w:ascii="Times New Roman" w:hAnsi="Times New Roman"/>
          <w:sz w:val="28"/>
          <w:szCs w:val="28"/>
          <w:lang w:eastAsia="ar-SA"/>
        </w:rPr>
        <w:t>11 июня 2018 года с 10.00  до 23.00 часов (территория стадиона «Труд»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етить вход с животными на площадки проведения мероприятий. Данный запрет не распространяется на животных, участвующих в программных мероприятиях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м за подготовку и проведение мероприятия назнач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1. Постановление вступает в силу с момента подписания.</w:t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– </w:t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вый заместитель </w:t>
      </w:r>
    </w:p>
    <w:p>
      <w:pPr>
        <w:pStyle w:val="Normal"/>
        <w:suppressAutoHyphens w:val="true"/>
        <w:spacing w:lineRule="atLeast" w:line="240"/>
        <w:ind w:left="426" w:right="-85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ы 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 xml:space="preserve">  </w:t>
        <w:tab/>
        <w:tab/>
        <w:tab/>
        <w:tab/>
        <w:tab/>
        <w:t>А.А.Забаев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района от 18.05.2018 № 578</w:t>
      </w:r>
    </w:p>
    <w:p>
      <w:pPr>
        <w:pStyle w:val="Normal"/>
        <w:ind w:left="0" w:hanging="0"/>
        <w:jc w:val="center"/>
        <w:rPr>
          <w:rFonts w:ascii="Times New Roman" w:hAnsi="Times New Roman" w:eastAsia="Batang;바탕" w:cs="Times New Roman"/>
          <w:b/>
          <w:b/>
          <w:sz w:val="36"/>
          <w:szCs w:val="36"/>
          <w:lang w:eastAsia="ru-RU"/>
        </w:rPr>
      </w:pPr>
      <w:r>
        <w:rPr>
          <w:rFonts w:eastAsia="Batang;바탕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ind w:left="0" w:hanging="0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ретро-матча «</w:t>
      </w:r>
      <w:r>
        <w:rPr>
          <w:rFonts w:cs="Times New Roman" w:ascii="Times New Roman" w:hAnsi="Times New Roman"/>
          <w:b/>
          <w:sz w:val="28"/>
          <w:szCs w:val="28"/>
        </w:rPr>
        <w:t>Гол по-гаврилов-ямски или спортивный день одного года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июня 2018 года</w:t>
      </w:r>
    </w:p>
    <w:p>
      <w:pPr>
        <w:pStyle w:val="Normal"/>
        <w:spacing w:lineRule="atLeast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8826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587"/>
                              <w:gridCol w:w="2107"/>
                              <w:gridCol w:w="2398"/>
                              <w:gridCol w:w="2266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Детский футбол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0.30- 11.45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футбольное  пол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У ДО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Эстафета (4х400м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1.45- 11.59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беговая дорож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У 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Торжественная часть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Фанфары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Спортивный марш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Детские выступ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Производствен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Презентация большого триколор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( Газманов «Россия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ткрытие.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2.00-12.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2.15 – 12.3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футбольное   пол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У 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Шашк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2.30- 15.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порт площад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У 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Атмосферная театрализация эпохи нача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БУ ДО ДД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Ретро-матч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2.30 – 13.4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футбольное  пол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УКТСи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В перерыве - показательные выступления  бокс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спорт площадка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У ДО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Награждение ретро-матч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3.40 – 14.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футбольное  пол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У ДО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Бега борзых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4.00 – 14.3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футбольное  пол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БУ Ц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7"/>
                                      <w:szCs w:val="27"/>
                                    </w:rPr>
                                    <w:t>Хобби-хорсинг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7"/>
                                      <w:szCs w:val="27"/>
                                    </w:rPr>
                                    <w:t>14.00 -  17.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порт площад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БУ Ц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Показательные выступления - борьб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4.30 – 14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порт площад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У ДО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Показательные выступления авиамоде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Воздушные бо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4.50 – 15.2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футбольное  пол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БУ ДО ДД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Народные игр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лапт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5.20 – 17.1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футбольное  пол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БУ Ц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вышибал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5.20 – 17.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футбольное  пол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У 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удочк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5.20 – 17.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футбольное  пол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У ДО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лимпийская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5.20 – 17.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футбольное  пол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У ДО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классик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5.20 – 17.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порт площад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У ДО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городк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5.20 – 17.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порт площад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У ДО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золотые ворот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5.20 – 17.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порт площад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У ДО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оре волнуется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5.20 – 17.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порт площад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У ДО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веревочк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5.20 – 17.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порт площад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У ДО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7"/>
                                      <w:szCs w:val="27"/>
                                    </w:rPr>
                                    <w:t>ПОПА-гонял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7"/>
                                      <w:szCs w:val="27"/>
                                    </w:rPr>
                                    <w:t>15.40 -  17.1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7"/>
                                      <w:szCs w:val="27"/>
                                    </w:rPr>
                                    <w:t>беговая дорож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7"/>
                                      <w:szCs w:val="27"/>
                                    </w:rPr>
                                    <w:t>МБУК МЦ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жившая тантамареск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1.00- 16.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порт площад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Вете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Комплекс оздоровительной гимнастик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1.00- 16.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порт площад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Вете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кандинавская ходьб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1.00- 16.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порт площад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Ветер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тренажеры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1.00- 16.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порт площад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Вете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Ретро кукольный театр в коробке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1.00 – 11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2.00 – 12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4.00 – 14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5.00 – 15.1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порт площад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Вете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иловой экстрим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7.00 - 17.3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порт площад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У ДО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"Федерация авиамодельного спорта Санкт-Петербурга" показательное выступление в классе радиоуправляемые пилотажные модели.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7.10 – 17.3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футбольное  пол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У ДО ДЮС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6.9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7587"/>
                        <w:gridCol w:w="2107"/>
                        <w:gridCol w:w="2398"/>
                        <w:gridCol w:w="2266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Детский футбол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0.30- 11.45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футбольное  пол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У ДО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Эстафета (4х400м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1.45- 11.59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беговая дорож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У ДО ДЮСШ</w:t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Торжественная часть 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Фанфары.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Спортивный марш.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Детские выступления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Производственная гимнастика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Презентация большого триколора.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( Газманов «Россия»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ткрытие.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2.00-12.15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2.15 – 12.3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футбольное   пол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У ДО ДЮСШ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Шашк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2.30- 15.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порт площад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У ДО ДЮСШ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Атмосферная театрализация эпохи нача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БУ ДО ДД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Ретро-матч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2.30 – 13.4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футбольное  пол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УКТСи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В перерыве - показательные выступления  бокс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спорт площадка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У ДО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Награждение ретро-матч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3.40 – 14.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футбольное  пол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У ДО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Бега борзых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4.00 – 14.3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футбольное  пол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БУ Ц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7"/>
                                <w:szCs w:val="27"/>
                              </w:rPr>
                              <w:t>Хобби-хорсинг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7"/>
                                <w:szCs w:val="27"/>
                              </w:rPr>
                              <w:t>14.00 -  17.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порт площад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БУ Ц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Показательные выступления - борьб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4.30 – 14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порт площад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У ДО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Показательные выступления авиамоделистов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Воздушные бо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4.50 – 15.2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футбольное  пол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БУ ДО ДД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Народные игры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лапт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5.20 – 17.1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футбольное  пол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БУ Ц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вышибал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5.20 – 17.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футбольное  пол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У ДО ДЮСШ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удочк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5.20 – 17.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футбольное  пол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У ДО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лимпийская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5.20 – 17.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футбольное  пол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У ДО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классик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5.20 – 17.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порт площад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У ДО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городк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5.20 – 17.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порт площад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У ДО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золотые ворот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5.20 – 17.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порт площад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У ДО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оре волнуется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5.20 – 17.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порт площад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У ДО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веревочк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5.20 – 17.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порт площад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У ДО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7"/>
                                <w:szCs w:val="2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7"/>
                                <w:szCs w:val="27"/>
                              </w:rPr>
                              <w:t>ПОПА-гонял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7"/>
                                <w:szCs w:val="27"/>
                              </w:rPr>
                              <w:t>15.40 -  17.1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7"/>
                                <w:szCs w:val="27"/>
                              </w:rPr>
                              <w:t>беговая дорож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7"/>
                                <w:szCs w:val="27"/>
                              </w:rPr>
                              <w:t>МБУК МЦ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жившая тантамареск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1.00- 16.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порт площад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Вете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Комплекс оздоровительной гимнастик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1.00- 16.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порт площад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Вете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кандинавская ходьб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1.00- 16.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порт площад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Ветер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тренажеры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1.00- 16.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порт площад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Вете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Ретро кукольный театр в коробке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1.00 – 11.1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2.00 – 12.1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4.00 – 14.1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5.00 – 15.1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порт площад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Вете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иловой экстрим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7.00 - 17.3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порт площад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У ДО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"Федерация авиамодельного спорта Санкт-Петербурга" показательное выступление в классе радиоуправляемые пилотажные модели.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7.10 – 17.3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футбольное  пол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МУ ДО ДЮС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ind w:left="42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280" w:leader="none"/>
        </w:tabs>
        <w:ind w:left="567"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УК                         УКТСиМП – Управление культуры, туризма, спорта и молодежной политики Администрации Гаврилов-Ямского муниципального района; 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МБУК МЦРБ - Муниципальное бюджетное учреждение культуры «Гаврилов-Ямская</w:t>
      </w:r>
    </w:p>
    <w:p>
      <w:pPr>
        <w:pStyle w:val="Normal"/>
        <w:tabs>
          <w:tab w:val="clear" w:pos="708"/>
          <w:tab w:val="left" w:pos="2280" w:leader="none"/>
        </w:tabs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жпоселенческая центральная районная библиотека – музей»;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МБУ ЦНТ - Муниципальное бюджетное учреждение «Центр народного творчества»</w:t>
      </w:r>
    </w:p>
    <w:p>
      <w:pPr>
        <w:pStyle w:val="Normal"/>
        <w:tabs>
          <w:tab w:val="clear" w:pos="708"/>
          <w:tab w:val="left" w:pos="2280" w:leader="none"/>
        </w:tabs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МОБУ ДО ДДТ - Муниципальное бюджетное учреждение дополнительного образования «Дворец детского творчества»;</w:t>
      </w:r>
    </w:p>
    <w:p>
      <w:pPr>
        <w:pStyle w:val="Normal"/>
        <w:tabs>
          <w:tab w:val="clear" w:pos="708"/>
          <w:tab w:val="left" w:pos="2280" w:leader="none"/>
        </w:tabs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МУ ДО ДЮСШ - Муниципальное учреждение дополнительного образования «Гаврилов-Ямская детско-юношеская спортивная школа»;</w:t>
      </w:r>
    </w:p>
    <w:p>
      <w:pPr>
        <w:pStyle w:val="Normal"/>
        <w:tabs>
          <w:tab w:val="clear" w:pos="708"/>
          <w:tab w:val="left" w:pos="2280" w:leader="none"/>
        </w:tabs>
        <w:ind w:left="567"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МУ Гаврилов-Ямский КЦСОН «Ветеран»</w:t>
      </w:r>
      <w:r>
        <w:rPr>
          <w:sz w:val="27"/>
          <w:szCs w:val="27"/>
        </w:rPr>
        <w:t xml:space="preserve"> - </w:t>
      </w:r>
      <w:r>
        <w:rPr>
          <w:rFonts w:cs="Times New Roman" w:ascii="Times New Roman" w:hAnsi="Times New Roman"/>
          <w:sz w:val="27"/>
          <w:szCs w:val="27"/>
        </w:rPr>
        <w:t>Муниципальное учреждение Гаврилов-Ямский комплексный центр социального обслуживания населения "Ветеран".</w:t>
      </w:r>
    </w:p>
    <w:sectPr>
      <w:type w:val="nextPage"/>
      <w:pgSz w:orient="landscape" w:w="16838" w:h="11906"/>
      <w:pgMar w:left="284" w:right="397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urrenttext">
    <w:name w:val="current_text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52:00Z</dcterms:created>
  <dc:creator>User</dc:creator>
  <dc:description/>
  <cp:keywords/>
  <dc:language>en-US</dc:language>
  <cp:lastModifiedBy>auto_2</cp:lastModifiedBy>
  <cp:lastPrinted>2018-05-30T07:52:00Z</cp:lastPrinted>
  <dcterms:modified xsi:type="dcterms:W3CDTF">2018-05-30T05:21:00Z</dcterms:modified>
  <cp:revision>4</cp:revision>
  <dc:subject/>
  <dc:title/>
</cp:coreProperties>
</file>