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/>
        </w:rPr>
      </w:pPr>
      <w:r>
        <w:rPr/>
        <w:drawing>
          <wp:inline distT="0" distB="0" distL="0" distR="0">
            <wp:extent cx="5810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28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13    № 69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граничении полномоч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6.1998 № 145-ФЗ «Бюджетный кодекс Российской Федерации», в целях разграничения полномочий между Гаврилов-Ямским муниципальным районом и городским и сельскими поселениями Гаврилов-Ямского муниципального района, руководствуясь ст. 29 Устава Гаврилов-Ямского муниципальн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Считать полномочиями Гаврилов-Ямского муниципального района строительство газопроводов между населенными пунктами и газораспределительных шкафных устройств, независимо от их территориальной принадлежности к какому-либо посел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Считать полномочиями поселений Гаврилов-Ямского муниципального района строительство газораспределительных сетей в границах населенных пунктов и предназначенных для обеспечения газоснабж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постановления возложить на первого заместителя Главы Гаврилов-Ямского муниципального района Серебрякова В.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Н.И.Биру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Дело                                     - 2 экз.</w:t>
      </w:r>
      <w:r>
        <w:rPr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– 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ребрякову В.И. –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.отдел -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но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выдачи: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09:00Z</dcterms:created>
  <dc:creator>1</dc:creator>
  <dc:description/>
  <cp:keywords/>
  <dc:language>en-US</dc:language>
  <cp:lastModifiedBy>Smto_3</cp:lastModifiedBy>
  <cp:lastPrinted>2013-05-13T13:09:00Z</cp:lastPrinted>
  <dcterms:modified xsi:type="dcterms:W3CDTF">2013-05-13T10:09:00Z</dcterms:modified>
  <cp:revision>3</cp:revision>
  <dc:subject/>
  <dc:title>                                                                                                                                              </dc:title>
</cp:coreProperties>
</file>