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29.12.2017   № 1498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озложении функций муниципального заказчик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руководствуясь статьей  26 Устава Гаврилов-Ям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функции муниципального заказчика на выполнение работ, связанных с осуществлением регулярных перевозок по регулируемым тарифам, в части проведения конкурсных процедур, заключения и исполнения муниципального контракта, выдачи карт маршрута регулярных пассажирских перевозок на 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  <w:r>
        <w:rPr/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/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 В.И.Серебряков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8:00Z</dcterms:created>
  <dc:creator>Косоурова Е Л</dc:creator>
  <dc:description/>
  <dc:language>en-US</dc:language>
  <cp:lastModifiedBy>User</cp:lastModifiedBy>
  <cp:lastPrinted>2019-12-23T15:37:00Z</cp:lastPrinted>
  <dcterms:modified xsi:type="dcterms:W3CDTF">2019-12-23T12:38:00Z</dcterms:modified>
  <cp:revision>2</cp:revision>
  <dc:subject/>
  <dc:title>Проект</dc:title>
</cp:coreProperties>
</file>