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16.07.2019    №  788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3.10.2018 № 1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представителей Гаврилов-Ямского муниципального района от 18.06.2019 № 196 «О  внесении  изменений в решение Собрания представителей Гаврилов-Ямского муниципального района от 20.12.2018 № 158  «О бюджете Гаврилов – Ямского муниципального района на 2019 год и на плановый период 2020-2021 годов», руководствуясь статьёй  26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остановление  Администрации Гаврилов-Ямского муниципального района   от   23.10.2018    №  1185 «Об утверждении муниципальной целевой программы «Поддержка потребительского рынка на селе Гаврилов-Ямского муниципального района» на 2019-2021 годы»:</w:t>
      </w:r>
    </w:p>
    <w:p>
      <w:pPr>
        <w:pStyle w:val="Normal"/>
        <w:jc w:val="both"/>
        <w:rPr/>
      </w:pPr>
      <w:r>
        <w:rPr/>
        <w:tab/>
        <w:t>1.1. Паспорт муниципальной целевой программы «Поддержка потребительского рынка на селе Гаврилов-Ямского муниципального района» на 2019-2021 годы изложить в новой редакции (Приложение 1);</w:t>
      </w:r>
    </w:p>
    <w:p>
      <w:pPr>
        <w:pStyle w:val="Normal"/>
        <w:jc w:val="both"/>
        <w:rPr/>
      </w:pPr>
      <w:r>
        <w:rPr/>
        <w:tab/>
        <w:t>1.2. Перечень мероприятий муниципальной целевой программы изложить в новой редакции (Приложение 2);</w:t>
      </w:r>
    </w:p>
    <w:p>
      <w:pPr>
        <w:pStyle w:val="Normal"/>
        <w:ind w:firstLine="708"/>
        <w:jc w:val="both"/>
        <w:rPr/>
      </w:pPr>
      <w:r>
        <w:rPr/>
        <w:t>1.3. Ресурсное обеспечение муниципальной целевой программы изложить в новой редакции (Приложение 3).</w:t>
      </w:r>
    </w:p>
    <w:p>
      <w:pPr>
        <w:pStyle w:val="Normal"/>
        <w:ind w:firstLine="708"/>
        <w:jc w:val="both"/>
        <w:rPr/>
      </w:pPr>
      <w:r>
        <w:rPr/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3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А.А. Комар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07.2019  № 788  </w:t>
      </w:r>
    </w:p>
    <w:p>
      <w:pPr>
        <w:pStyle w:val="Normal"/>
        <w:keepNext w:val="true"/>
        <w:keepLines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муниципальной  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ддержка потребительского рынка на селе  Гаврилов-Ям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» на 2019-2021  год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ддержка потребительского рынка на селе  Гаврилов-Ямского муниципального район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аврилов-Ямского муниципального района социально значимыми потребительскими товарами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тдаленных сельских населенных пунктов, не имеющих стационарной торговой сети, в которые осуществляется доставка товаров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ащений в рамках реализации Закона Российской Федерации от 07.02.1992 № 2300-1 «О защите прав потребителей»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.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>Всего:  106,606* (из них 70,606 – ОБ; 36,0* - БМР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 т. ч. по годам: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19 г. -  12,0 (из них  70,606 – ОБ; 12,0 - БМР);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20 г. –  12,0* (из них 12,0* – БМР);     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21 г. -  12,0* (из них 12,0*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икова Ольга Алексе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07.2019    № 788 </w:t>
      </w:r>
    </w:p>
    <w:p>
      <w:pPr>
        <w:pStyle w:val="Normal"/>
        <w:suppressAutoHyphens w:val="false"/>
        <w:ind w:left="25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целевой программы</w:t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10"/>
        <w:gridCol w:w="1277"/>
        <w:gridCol w:w="992"/>
        <w:gridCol w:w="1134"/>
        <w:gridCol w:w="1134"/>
        <w:gridCol w:w="993"/>
        <w:gridCol w:w="1134"/>
        <w:gridCol w:w="226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(главные распорядители)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результат,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исполнения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 ч. по годам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Обеспечение сельского населения  социально значимыми потребительскими товар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6,606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,606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вка товаров в 52 отдаленных сельских населенных пункт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Ц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6,606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,606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*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спользуемые сокращ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</w:t>
        <w:tab/>
        <w:t>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</w:t>
        <w:tab/>
        <w:tab/>
        <w:t>- областной бюджет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БМР</w:t>
        <w:tab/>
        <w:tab/>
        <w:t xml:space="preserve">- бюджет муниципального района.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постановлению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07.2019     № 788 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 Ресурсное обеспечение муниципальной целевой программы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26"/>
        <w:gridCol w:w="1229"/>
        <w:gridCol w:w="1259"/>
        <w:gridCol w:w="1265"/>
        <w:gridCol w:w="1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*</w:t>
            </w:r>
          </w:p>
        </w:tc>
      </w:tr>
      <w:tr>
        <w:trPr>
          <w:trHeight w:val="4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Ц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6,606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*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* ожидаемое финансиров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3:00Z</dcterms:created>
  <dc:creator>user</dc:creator>
  <dc:description/>
  <dc:language>en-US</dc:language>
  <cp:lastModifiedBy>smto_3</cp:lastModifiedBy>
  <cp:lastPrinted>2019-07-17T09:02:00Z</cp:lastPrinted>
  <dcterms:modified xsi:type="dcterms:W3CDTF">2019-07-17T06:03:00Z</dcterms:modified>
  <cp:revision>2</cp:revision>
  <dc:subject/>
  <dc:title/>
</cp:coreProperties>
</file>