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keepNext w:val="true"/>
        <w:keepLines/>
        <w:spacing w:before="0" w:after="0"/>
        <w:rPr/>
      </w:pPr>
      <w:r>
        <w:rPr/>
        <w:t>15.12.2017 № 1415</w:t>
      </w:r>
    </w:p>
    <w:p>
      <w:pPr>
        <w:pStyle w:val="TextBody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4 № 1834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2.12.2014 № 1834 «Об утверждении муниципальной  целевой  программы «Энергосбережение в Гаврилов-Ямском муниципальном районе» на 2015-2017 годы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постановления слова «2015-2017 годы» заменить словами «2015-2018 годы»;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слова «2015-2017 годы» заменить словами «2015-2018 годы»;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. 1 постановления Администрации Гаврилов-Ямского муниципального района от 25.08.2017 № 916 «О внесении изменений в  постановление Администрации Гаврилов-Ямского муниципального района от 12.12.2014 №1834»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Серебряков    </w:t>
      </w:r>
    </w:p>
    <w:p>
      <w:pPr>
        <w:pStyle w:val="Style18"/>
        <w:spacing w:lineRule="auto" w:line="240"/>
        <w:ind w:left="0" w:hanging="0"/>
        <w:rPr>
          <w:rStyle w:val="Item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right"/>
        <w:rPr>
          <w:rStyle w:val="Itemtex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.12.2017 № 1415  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-2018 год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;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-, водоснабжения и водоотведения сельских поселений 2016г. – 3 ед.; 2017г. – 6 ед.; 2018 г.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энергосберегающих мероприятий 2015г. – 5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46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 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 - 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8"/>
          <w:szCs w:val="24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экономика и бюджетная сфера Ярославской области и Гаврилов-Ямского  муниципального района в частности,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8 года будет расти по уровню инфляции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8 году вырастут по сравнению с 2013 годом в 1,5 р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этих условиях одной из основных угроз социально-экономическому развитию Гаврилов-Ямского муниципального района становится снижение конкурентоспособности предприятий, отраслей экономики муниципального района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едстоящий период на территории Гаврилов-Ямского  муниципального района будут выполняться мероприятия установленные Федеральным Законом N 261-ФЗ от 23 ноября 2009 го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ведение очередных энергетических обследо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ализация энергосберегающих мероприятий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в муниципаль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- информационное </w:t>
      </w:r>
      <w:r>
        <w:rPr>
          <w:rFonts w:cs="Times New Roman" w:ascii="Times New Roman" w:hAnsi="Times New Roman"/>
          <w:color w:val="000000"/>
          <w:sz w:val="28"/>
          <w:szCs w:val="24"/>
        </w:rPr>
        <w:t>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4"/>
        </w:rPr>
        <w:t xml:space="preserve"> Цели, задачи, ожидаемые результаты от реализации Муниципальной целевой программы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Цел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в бюджетной сфере муниципального района энергосберегающей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Задачи Программы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Актуализация схем тепло-, водоснабжения и водоотведения сельских поселений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Реализация энергосберегающих мероприятий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одача энергетических деклараций муниципальными бюджетными учреждениями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Определение класса энергоэффективности многоквартирных жилых домов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Оснащение МКД общедомовыми приборами учета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. Установка автоматизированных узлов управления в учреждениях бюджетной сферы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. Установка телеметрических систем учета в учреждениях бюджетной сферы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. Установка энергоэффективных светильников наружного освещения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0. Заключение энергосервисных контрактов.                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Муниципальной целевой п</w:t>
      </w:r>
      <w:r>
        <w:rPr/>
        <w:t>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134"/>
        <w:gridCol w:w="1275"/>
        <w:gridCol w:w="1135"/>
        <w:gridCol w:w="991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ача энергетических деклараций муниципальными бюджетными учреждени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ение класса энергоэффективности многоквартирных жилых дом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снащение МКД общедомовыми приборами уче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становка автоматизированных узлов управления в учреждениях бюджетной сфе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становка телеметрических систем учета в учреждениях бюджетной сфе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становка энергоэффективных светильников наружного освещ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Заключение энергосервисных контрак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жидаемое значение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/>
        <w:t xml:space="preserve"> Ресурсное обеспечение муниципальной целевой программы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276"/>
        <w:gridCol w:w="1488"/>
      </w:tblGrid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од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8"/>
          <w:szCs w:val="24"/>
        </w:rPr>
        <w:t>. Система управления реализацией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Программы обеспечивается за счет проведения программных мероприятий на  предприятиях, в организациях и органах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ние программных мероприятий осуществляется 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финансирования программных мероприятий устанавливается Администрацией Гаврилов-Ям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иодичность рассмотрения вопросов о выполнении программных мероприятий в муниципальных учреждениях - один раз в кварт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готовит периодические отчёты о реализации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1. За 6 месяцев по установленной форме в срок до 20 ию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.   Ежегодно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358"/>
        <w:gridCol w:w="1418"/>
        <w:gridCol w:w="1316"/>
        <w:gridCol w:w="1276"/>
        <w:gridCol w:w="178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г.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схем тепло-, водоснабжения и водоотведения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водоснабжения и водоот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снабжения и водоот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энергосберегающи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 – внебюдже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СО – ресурсоснабжа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 – бюджет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, ТСЖ – управляющие компании, товарищества собственников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П и СП – городское поселение и сельские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Расчет результативности и эффективности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Расчёт результативности и эффективности Муниципальной целевой программы производится согласно Порядка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04.08.2017 года № 817.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9:00Z</dcterms:created>
  <dc:creator>Oepdi_1</dc:creator>
  <dc:description/>
  <cp:keywords/>
  <dc:language>en-US</dc:language>
  <cp:lastModifiedBy>dolotceva</cp:lastModifiedBy>
  <cp:lastPrinted>2017-12-09T13:07:00Z</cp:lastPrinted>
  <dcterms:modified xsi:type="dcterms:W3CDTF">2018-11-26T10:01:00Z</dcterms:modified>
  <cp:revision>4</cp:revision>
  <dc:subject/>
  <dc:title/>
</cp:coreProperties>
</file>