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07.2019                                                                                                № 91/370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Шопшин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7.07.2019 кандидатом в  депутаты Муниципального Совета Шопшин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Ледянкина Александра Романовича, 1953 года рождения, место жительства: Ярославская область, Гаврилов-Ямский район, ОКУ-3, место работы: ПАО «Ростелеком», Транспортный центр технической эксплуатации телекоммуникаций, начальник Технического цеха № 001, выдвинутого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0 часов   20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Ледянкину А.Р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5:52:00Z</dcterms:created>
  <dc:creator>kadry76</dc:creator>
  <dc:description/>
  <cp:keywords/>
  <dc:language>en-US</dc:language>
  <cp:lastModifiedBy>Лидия Владимировна</cp:lastModifiedBy>
  <cp:lastPrinted>2019-07-26T20:05:00Z</cp:lastPrinted>
  <dcterms:modified xsi:type="dcterms:W3CDTF">2019-07-26T16:05:00Z</dcterms:modified>
  <cp:revision>4</cp:revision>
  <dc:subject/>
  <dc:title/>
</cp:coreProperties>
</file>