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  <w:t>15.06.2016   № 638</w:t>
      </w:r>
    </w:p>
    <w:p>
      <w:pPr>
        <w:pStyle w:val="311"/>
        <w:keepNext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keepNext w:val="true"/>
        <w:spacing w:before="0" w:after="0"/>
        <w:rPr>
          <w:sz w:val="26"/>
          <w:szCs w:val="26"/>
        </w:rPr>
      </w:pPr>
      <w:r>
        <w:rPr>
          <w:sz w:val="26"/>
          <w:szCs w:val="26"/>
        </w:rPr>
        <w:t>О внесении  изменений в Перечень муниципальных программ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  <w:t>Гаврилов-Ямского муниципального района на 2016 год</w:t>
      </w:r>
    </w:p>
    <w:p>
      <w:pPr>
        <w:pStyle w:val="Normal"/>
        <w:keepNext w:val="true"/>
        <w:snapToGrid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требованиями статьи 179 Бюджетного кодекса РФ,  руководствуясь статьёй  26 Устава Гаврилов-Ямского муниципального района,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МУНИЦИПАЛЬНОГО РАЙОНА ПОСТАНОВЛЯЕТ:</w:t>
      </w:r>
    </w:p>
    <w:p>
      <w:pPr>
        <w:pStyle w:val="31"/>
        <w:keepNext w:val="true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изменение в Перечень муниципальных программ Гаврилов-Ямского муниципального района на 2016 год, утвержденный постановлением Администрации Гаврилов-Ямского муниципального района от 20.11.2015  № 1296  «Об утверждении Перечня муниципальных программ Гаврилов-Ямского муниципального района на 2016 год» (в редакции постановлений Администрации муниципального района от 30.11.2015 № 1349, 01.03.2016 № 192, 28.03.2016 №307), изложив  строку 4  в новой редакции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56"/>
        <w:gridCol w:w="2126"/>
        <w:gridCol w:w="992"/>
        <w:gridCol w:w="1134"/>
        <w:gridCol w:w="4111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Гаврилов-Ямского муниципального района от чрезвычайных ситуац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ЦП «Обеспечение функционирования органа повседневного упр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-Ямского муниципальн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8 год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П, ГОЧ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: мероприятие по повышению оперативности реагирования на угрозу или возникновение чрезвычайной ситу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6"/>
          <w:szCs w:val="26"/>
        </w:rPr>
        <w:t>2. Контроль за исполнением постановления возложить на заместител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Администрации муниципального района Таганова В.Н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Постановление разместить на официальном сайте Администрации                   Гаврилов-Ямского муниципального района в сети Интерне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 Постановление вступает в силу со дня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В.И.Сереб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false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08:00Z</dcterms:created>
  <dc:creator>Oepdi_1</dc:creator>
  <dc:description/>
  <cp:keywords/>
  <dc:language>en-US</dc:language>
  <cp:lastModifiedBy>Smto_3</cp:lastModifiedBy>
  <cp:lastPrinted>2016-06-15T11:08:00Z</cp:lastPrinted>
  <dcterms:modified xsi:type="dcterms:W3CDTF">2016-06-15T08:21:00Z</dcterms:modified>
  <cp:revision>3</cp:revision>
  <dc:subject/>
  <dc:title/>
</cp:coreProperties>
</file>