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7.05.2018   № 573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орожной песни </w:t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ТРАНА ЯМЩИКА»</w:t>
      </w:r>
    </w:p>
    <w:p>
      <w:pPr>
        <w:pStyle w:val="Normal"/>
        <w:suppressAutoHyphens w:val="true"/>
        <w:spacing w:lineRule="atLeast" w:line="240"/>
        <w:ind w:left="426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вязи с организацией и проведением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орожной песни «СТРАНА ЯМЩИКА»,   продвижением бренда территории на муниципальном, региональном и межрегиональном уровне,  руководствуясь статьёй 26 Устава Гаврилов-Ямского муниципального района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овать и провест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ь  дорожной песни «СТРАНА ЯМЩИКА» 10 июня 2018 года на территории городского поселения Гаврилов-Ям (городской парк)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 программу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стиваля дорожной  песни «СТРАНА ЯМЩИКА» 10 июня 2018 года (Приложение). 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илялова Г.Н.) обеспечить финансирование мероприятий из средств муниципальной целевой программы «Возрождение традиционной народной культуры» на 2015-2020гг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Администрации городского поселения Гаврилов-Ям обеспечить надлежащее состояние территорий проведения мероприятий (городской парк)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Рекомендовать отделу Министерства внутренних дел России по Гаврилов-Ямскому  району (начальник Комаров А.А.):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обеспечить охрану территории городского парка с 18.00 часов 09 июня 2018 года до 10.00 часов 10 июня 2018 года;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обеспечить охрану общественного порядка и транспортную безопасность жителей и гостей фестиваля при проведении праздничных мероприятий 10 июня 2018 года с 10.00  до 23.00 часов (территория городского парка);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обеспечить перекрытие маршрута движения колонны велосипедистов с 11.00 до 11.30 от музея «Ямщика» (улицы Советская, Кирова, Менжинского, Седова и Калинина).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УЗ ЯО «Гаврилов-Ямская ЦРБ» (главный врач Шелкошвеев К.Г.):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еспечить дежурство машины «Скорой помощи» во время проведения праздничных мероприятий </w:t>
      </w:r>
      <w:r>
        <w:rPr>
          <w:rFonts w:cs="Times New Roman" w:ascii="Times New Roman" w:hAnsi="Times New Roman"/>
          <w:sz w:val="28"/>
          <w:szCs w:val="28"/>
          <w:lang w:eastAsia="ar-SA"/>
        </w:rPr>
        <w:t>10 июня 2018 года с 10.00  до 23.00 часов (территория городского парка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2. обеспечить сопровождение движения колонны велосипедистов по определенному маршруту, старт в 11.00 от музея «Ямщика» ( улицы Советская, Кирова, Менжинского, Седова и Калинина)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ветственным за подготовку и проведение мероприятия назначить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tLeast" w:line="240"/>
        <w:ind w:left="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– 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suppressAutoHyphens w:val="true"/>
        <w:spacing w:lineRule="atLeast" w:line="240"/>
        <w:ind w:left="426" w:right="-85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ы Администрации 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 xml:space="preserve">  </w:t>
        <w:tab/>
        <w:tab/>
        <w:tab/>
        <w:tab/>
        <w:tab/>
        <w:t>А.А.Забаев</w:t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района от 17.05.2018 № 573</w:t>
      </w:r>
    </w:p>
    <w:p>
      <w:pPr>
        <w:pStyle w:val="Normal"/>
        <w:widowControl w:val="false"/>
        <w:spacing w:lineRule="atLeast" w:line="240"/>
        <w:ind w:left="0"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 xml:space="preserve">ПРОГРАММА ФЕСТИВАЛЯ ДОРОЖНОЙ ПЕС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  <w:t>СТРАНА ЯМЩИКА»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240"/>
        <w:ind w:left="0" w:hanging="0"/>
        <w:jc w:val="center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. Гаврилов-Ям Ярославская область</w:t>
      </w:r>
    </w:p>
    <w:p>
      <w:pPr>
        <w:pStyle w:val="Normal"/>
        <w:widowControl w:val="false"/>
        <w:spacing w:lineRule="atLeast" w:line="240"/>
        <w:ind w:left="0" w:hanging="0"/>
        <w:jc w:val="center"/>
        <w:rPr/>
      </w:pPr>
      <w:r>
        <w:rPr>
          <w:rFonts w:eastAsia="Batang;바탕"/>
        </w:rPr>
        <w:t xml:space="preserve"> </w:t>
      </w:r>
      <w:r>
        <w:rPr/>
        <w:t>10 июня 2018г.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0"/>
        <w:gridCol w:w="2629"/>
      </w:tblGrid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>
          <w:trHeight w:val="325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Улицы гор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ассовый велосипедный пробег «ВСЕ-на фестиваль дорожной песни!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УКТСиМП </w:t>
            </w:r>
          </w:p>
        </w:tc>
      </w:tr>
      <w:tr>
        <w:trPr>
          <w:trHeight w:val="310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Территория парка - СУНДУК СОБЛАЗН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7.00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ЛЯНА МАСТЕРОВАЯ.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Парад   мастеров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Ы ПО РОСПИСИ И ИЗГОТОВЛЕНИЮ СУНДУЧКОВ,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ШКАТУЛОК, СУМОЧЕК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УЗНИЦА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ЕРАМИЧЕСКИЕ САД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ФОТОГАЛЕРЕЯ «ЧЕМОДАНиЯ»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 - подведение итогов фотоконкурса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Подписка на газету «Гаврилов-Ямский вестни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йонной массовой газете «Гаврилов-Ямский вестник»</w:t>
            </w:r>
          </w:p>
        </w:tc>
      </w:tr>
      <w:tr>
        <w:trPr>
          <w:trHeight w:val="6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ЛЯНА ГАСТРОНОМИЧЕСКАЯ  «ПОЕДЕМ!!! ПОЕДИМ???»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Гастрономический конкурс 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«Дорожный узело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дел экономики</w:t>
            </w:r>
          </w:p>
        </w:tc>
      </w:tr>
      <w:tr>
        <w:trPr>
          <w:trHeight w:val="6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ЛЯНА КОННАЯ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онный театр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едставления в 11.00 и в 14.00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«ИСТОРИИ ИЗ ДОРОЖНОГО СУНДУКА» -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онные традиции разных стран и народ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АНТИКВАРНАЯ ЛАВКА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нижный бау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Гаврилов-Ямская МЦРБ</w:t>
            </w:r>
          </w:p>
        </w:tc>
      </w:tr>
      <w:tr>
        <w:trPr>
          <w:trHeight w:val="7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ЛЯНА СКУЛЬПТУРНАЯ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онкурс скульптур «Богатства СТРАНЫ ЯМЩИКА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ЯМЩИЦКИЙ ЦИРЮЛЬНИК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Гаврилов-Ямский политехнический колледж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ЛЯНА ИГРОВАЯ «ЧЕМОДАННОЕ НАСТРОЕНИЕ»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ЧЕМПИОНАТ  НАСТОЛЬНЫХ ИГР –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Чемоданная лихорадка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Рекорды СТРАНЫ ЯМЩИКА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Чемоданные игры и конкурсы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Роспись чемоданов – чемоданные истории.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 МЦ</w:t>
            </w:r>
          </w:p>
        </w:tc>
      </w:tr>
      <w:tr>
        <w:trPr>
          <w:trHeight w:val="6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ЛЯНА ГУЛЯЛЬНАЯ «ЯМЩИЦКОЕ РАЗДОЛЬЕ»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Русские народные игры и хоровод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ПОЛЯНА МУЗЫКАЛЬНАЯ.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астер-классы профессионалов.</w:t>
            </w: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араоке по-ямщицки!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МБУ ДО ДШИ</w:t>
            </w:r>
          </w:p>
        </w:tc>
      </w:tr>
      <w:tr>
        <w:trPr>
          <w:trHeight w:val="5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ЛЯНА «СУНДУК ДОБРЫХ ДЕЛ»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Акция «Объяви благодарность соседу»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Проект «Знакомые всё лица»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Фестиваль настольных игр.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Шкатулка с игрушками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Детский кукольный теат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КЦСОН  Ветеран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Чемоданно-ЦВЕТОЧНЫЙ ФОНТАН ФЕСТИВАЛ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МОУ СШ №1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ЛЯНА ФЕСТИВАЛЬНАЯ «А ну-ка, собирай к нам чемоданчик»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i/>
                <w:i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«Все фестивали – в гости к нам!»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УКТСиМП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Сцен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7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вест «12 злобных путешественников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 МЦ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5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СТИВАЛЬ ДЕТСКОГО РИСУНКА «ЧЕМОДАН -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ru-RU"/>
              </w:rPr>
              <w:t>STAR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»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Народное голосова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2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Детский фестиваль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«Музыкальная шкатулка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ДО ДШИ</w:t>
            </w:r>
          </w:p>
        </w:tc>
      </w:tr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4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ТОРЖЕСТВЕННОЕ ОТРЫТИЕ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VII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ЕСТИВАЛЯ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ДОРОЖНОЙ ПЕСНИ «СТРАНА ЯМЩИ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Выступления официальных ли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Чествование и награждение почетных граждан райо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Творческие подар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Студенческий театр моды «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чеМОДАн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Саквояж с сюрприз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 – 15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ЛАРЕЦ ВДОХНОВЕНИЯ СТРАНЫ ЯМЩИКА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Калейдоскоп стихотворений, творческих рассказов, литературных произведений «Крылатый конь Пегас»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УК ДК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7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БИТВА ХОР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0 – 21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каз фильма «Чемпионы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ЙМА РЕКИ КОТОРОСЛЬ (склон парка)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место проведения уточняет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7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ТЕРРИТОРИЯ ДОБРА.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Georgia" w:ascii="Georgia" w:hAnsi="Georgia"/>
                <w:bCs/>
                <w:sz w:val="28"/>
                <w:szCs w:val="28"/>
                <w:lang w:eastAsia="ru-RU"/>
              </w:rPr>
              <w:t>Акция раздачи бездомных животных «Хочу домой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ГПОУ ЯО ВАК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0 – 16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Выставка собак, показательные выступления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«Любимая собака ямщика Гаврилы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ГПОУ ЯО ВАК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2.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Глобальный детский песенный флэш-моб – массовое исполнение дорожных и патриотических пес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ДО ДДТ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 – 17.5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обальный взрослый песенный флэш-моб – 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ссовое исполнение дорожных, народных и патриотических песен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5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Розыгрыш ЛОТЕРЕ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ЦНТ</w:t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Концерт грузинского хора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«Поедем, споём?!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.00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Фестиваль бардовской песни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«Дорожный аккорд»,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 песни у костр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УК ДК</w:t>
            </w:r>
          </w:p>
        </w:tc>
      </w:tr>
      <w:tr>
        <w:trPr>
          <w:trHeight w:val="346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ТАНЦПЛОЩАД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Народная марка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«ДОРОЖНОЕ ИСКУШЕНИЕ»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Выступление детского хореографического коллектива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ТанцБум» 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(г. Ярославль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ЦНТ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5 – 15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Кулинарные мастер-классы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«Сундук идей»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Отдел экономики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0 – 23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Дискотека в стиле 80-х. 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ВИА «Ям-бит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ДО ДДТ</w:t>
            </w:r>
          </w:p>
        </w:tc>
      </w:tr>
      <w:tr>
        <w:trPr>
          <w:trHeight w:val="325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ru-RU"/>
              </w:rPr>
              <w:t>Музей Ямщ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 – 19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Катание на лошадках «Н-но, милая!!!!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ДО ДДТ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 – 19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Экскурсии в Музей Ямщика, на конный двор.</w:t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Интерактивные программы, мастер-класс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МБУ ДО ДДТ</w:t>
            </w:r>
          </w:p>
        </w:tc>
      </w:tr>
      <w:tr>
        <w:trPr>
          <w:trHeight w:val="262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Batang;바탕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ей Локалов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 -18.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Экскурии «История города», «На родину российского футбол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ООО «Сохраняя наследие»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Открытие выставки картин Алексеева Рудольфа Васильевича </w:t>
            </w:r>
          </w:p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(памяти художника-земляк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ООО «Сохраняя наследие»</w: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Batang;바탕" w:hAnsi="Batang;바탕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Batang;바탕" w:hAnsi="Batang;바탕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Batang;바탕" w:hAnsi="Batang;바탕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Batang;바탕" w:hAnsi="Batang;바탕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0" w:firstLine="708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 xml:space="preserve">УКТСиМП – Управление культуры, туризма, спорта и молодежной политики Администрации Гаврилов-Ямского муниципального района; 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ab/>
        <w:t>МБУК МЦРБ - Муниципальное бюджетное учреждение культуры «Гаврилов-Ямская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межпоселенческая центральная районная библиотека – музей»;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ab/>
        <w:t>МБУ ДО ДШИ - Муниципальное бюджетное учреждение дополнительного образования  Детская школа искусств;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ab/>
        <w:t>МБУ ЦНТ - Муниципальное бюджетное учреждение «Центр народного творчества»;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ab/>
        <w:t>МУ МЦ – Муниципальное учреждение «Молодежный центр»;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ab/>
        <w:t>МУК ДК - Муниципальное учреждение культуры Дом культуры Гаврилов-Ям;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ab/>
        <w:t>МОБУ ДО ДДТ - Муниципальное бюджетное учреждение дополнительного образования «Дворец детского творчества»;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ab/>
        <w:t>МОУ СШ №1 – Муниципальное образовательное  учреждение «Средняя школа №1»;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ab/>
        <w:t>ГПОУ ЯО ВАК – Государственное Профессиональное Образовательное Учреждение Ярославской области Великосельский аграрный колледж;</w:t>
      </w:r>
    </w:p>
    <w:p>
      <w:pPr>
        <w:pStyle w:val="Normal"/>
        <w:widowControl w:val="false"/>
        <w:autoSpaceDE w:val="false"/>
        <w:ind w:left="0" w:firstLine="708"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>Гаврилов-Ямский политехнический колледж -  ГПОУ ЯО Гаврилов — Ямский политехнический</w:t>
        <w:softHyphen/>
        <w:t xml:space="preserve"> колледж; 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  <w:tab/>
        <w:t>КЦСОН  Ветеран - Муниципальное учреждение Гаврилов-Ямский комплексный центр социального обслуживания населения "Ветеран".</w:t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atLeast" w:line="240"/>
        <w:ind w:left="0" w:hanging="0"/>
        <w:jc w:val="center"/>
        <w:rPr>
          <w:rFonts w:ascii="Times New Roman" w:hAnsi="Times New Roman" w:eastAsia="Batang;바탕" w:cs="Times New Roman"/>
          <w:kern w:val="2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39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40:00Z</dcterms:created>
  <dc:creator>User</dc:creator>
  <dc:description/>
  <cp:keywords/>
  <dc:language>en-US</dc:language>
  <cp:lastModifiedBy>auto_2</cp:lastModifiedBy>
  <cp:lastPrinted>2018-05-30T07:40:00Z</cp:lastPrinted>
  <dcterms:modified xsi:type="dcterms:W3CDTF">2018-05-30T05:21:00Z</dcterms:modified>
  <cp:revision>4</cp:revision>
  <dc:subject/>
  <dc:title/>
</cp:coreProperties>
</file>