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7.2013                                                                                        №   5/68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едоставления для встреч избирателей помещения, пригодного для проведения публичных агитационных мероприятий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&lt;1&gt; статьи 6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>1.Установить, что помещение, пригодное для проведения агитационных мероприятий, проводимых в форме собраний, и находящееся в государственной или муниципальной собственности, предоставляется собственником, владельцем помещения для встреч зарегистрированным кандидатам, избирательным объединениям, в течение агитационного периода проведения выборов депутатов Ярославской областной Думы шестого созыва, с избирателями на время, не превышающее 60 минут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Е.В.Алатырева</w:t>
      </w:r>
    </w:p>
    <w:p>
      <w:p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6:00Z</dcterms:created>
  <dc:creator>kadry76</dc:creator>
  <dc:description/>
  <dc:language>en-US</dc:language>
  <cp:lastModifiedBy>auto_1</cp:lastModifiedBy>
  <cp:lastPrinted>2013-07-04T09:30:00Z</cp:lastPrinted>
  <dcterms:modified xsi:type="dcterms:W3CDTF">2013-07-11T09:56:00Z</dcterms:modified>
  <cp:revision>2</cp:revision>
  <dc:subject/>
  <dc:title/>
</cp:coreProperties>
</file>