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дополнительного соглашения №2 к соглашению о передаче осуществления части полномочий по</w:t>
      </w:r>
      <w:r>
        <w:rPr>
          <w:b/>
          <w:color w:val="000000"/>
          <w:sz w:val="24"/>
          <w:szCs w:val="24"/>
        </w:rPr>
        <w:t xml:space="preserve"> решению вопросов местного значения городского поселения Гаврилов-Ям, предусмотренных пунктами 15, 19 части 1 статьи 14 Федерального закона  от 06.10.2003 № 131-ФЗ «Об общих принципах организации местного самоуправления в Российской Федерации»  Гаврилов-Ямскому муниципальному району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sz w:val="24"/>
          <w:szCs w:val="24"/>
        </w:rPr>
        <w:t xml:space="preserve">района 15.02.2024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дополнительное соглашение к соглашению от 22.08.2023 о передаче осуществления части полномочий по решению вопросов местного значения город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Гаврилов-Ям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 пунктами 15, 19 части 1 статьи 14 Федерального закона от 06.10.2003 №131-ФЗ «Об общих принципах организации местного самоуправления в Российской Федерации» Гаврилов-Ямскому муниципальному райо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А.Б. Сергеичев                                                                                         </w:t>
        <w:tab/>
        <w:tab/>
        <w:t xml:space="preserve">  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района                                                           А.А. Мазилов</w:t>
        <w:tab/>
        <w:tab/>
        <w:tab/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15.02.2024 № 307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38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Утверждено реше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Собрания представителей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Гаврилов-Ямского муниципального 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т 15.02.2024 №307</w:t>
            </w:r>
          </w:p>
        </w:tc>
        <w:tc>
          <w:tcPr>
            <w:tcW w:w="48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ind w:left="432" w:hanging="432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т ___________2024 №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985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jc w:val="center"/>
        <w:outlineLvl w:val="1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ДОПОЛНИТЕЛЬНОЕ СОГЛАШЕНИЕ № 2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оглашению от 22.08.2023 </w:t>
      </w:r>
      <w:r>
        <w:rPr>
          <w:b/>
          <w:bCs/>
          <w:color w:val="000000"/>
          <w:sz w:val="24"/>
          <w:szCs w:val="24"/>
        </w:rPr>
        <w:t>о передаче осуществления части полномочий по</w:t>
      </w:r>
      <w:r>
        <w:rPr>
          <w:b/>
          <w:color w:val="000000"/>
          <w:sz w:val="24"/>
          <w:szCs w:val="24"/>
        </w:rPr>
        <w:t xml:space="preserve">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г. Гаврилов-Ям                                                                                      «_____»___________202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Администрация городского поселения Гаврилов-Ям Гаврилов-Ямского муниципального района Ярославской области </w:t>
      </w:r>
      <w:r>
        <w:rPr>
          <w:bCs/>
          <w:color w:val="000000"/>
          <w:sz w:val="24"/>
          <w:szCs w:val="24"/>
          <w:lang w:eastAsia="ar-SA"/>
        </w:rPr>
        <w:t xml:space="preserve">(именуемая в дальнейшем - «Администрация поселения»), в лице Главы городского поселения Гаврилов-Ям Тощигина А.Н.,  действующего на основании Устава, с одной стороны, и </w:t>
      </w:r>
      <w:r>
        <w:rPr>
          <w:b/>
          <w:bCs/>
          <w:color w:val="000000"/>
          <w:sz w:val="24"/>
          <w:szCs w:val="24"/>
          <w:lang w:eastAsia="ar-SA"/>
        </w:rPr>
        <w:t>Администрация Гаврилов-Ямского муниципального района</w:t>
      </w:r>
      <w:r>
        <w:rPr>
          <w:bCs/>
          <w:color w:val="000000"/>
          <w:sz w:val="24"/>
          <w:szCs w:val="24"/>
          <w:lang w:eastAsia="ar-SA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№ 2 к соглашению от 22.08.2023 о передаче осуществления части полномочий по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 (далее – дополнительное соглашение)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 xml:space="preserve"> о нижеследующем:</w:t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ind w:firstLine="567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ЕДМЕТ ДОПОЛНИТЕЛЬНОГО СОГЛАШЕН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985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  <w:lang w:eastAsia="ar-SA"/>
        </w:rPr>
        <w:t>1. Стороны  договорились внести следующие изменения в  соглашение от 22.08.2023 о передаче осуществления части полномочий по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(далее – Соглашение от 22.08.2023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1.1. Четвертый абзац пункта 1.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b/>
          <w:sz w:val="24"/>
          <w:szCs w:val="24"/>
        </w:rPr>
        <w:t xml:space="preserve">в части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реализации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, утвержденной постановлением Правительства ЯО от 20.01.2020 № 11-п, по благоустройству д</w:t>
      </w:r>
      <w:r>
        <w:rPr>
          <w:bCs/>
          <w:sz w:val="24"/>
          <w:szCs w:val="24"/>
        </w:rPr>
        <w:t>воров и установке детско-спортивных площадок на общественных пространствах на территории городского поселения Гаврилов-Я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реализации  мероприятий регионального проекта «Формирование комфортной городской среды» региональной целевой программы «Создание комфортной </w:t>
      </w:r>
      <w:r>
        <w:rPr>
          <w:sz w:val="24"/>
          <w:szCs w:val="24"/>
        </w:rPr>
        <w:t>городской среды на территории Ярославской области» на 2020 - 2025 годы, утвержденной постановлением Правительства ЯО от 20.01.2020 № 11-п, по благоустройству общественной территории городского поселения Гаврилов-Ям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  В пункте 1.2 статьи 1 слова «в лице Управления жилищно-коммунального хозяйства, капитального строительства и природопользования Администрации Гаврилов-Ямского муниципального района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Статью 6 дополнить пунктом 6.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«6.8. Ответственными лицами сторон по настоящему соглашению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от Администрации района – Таганов В.Н. – заместитель Главы Администрации Гаврилов-Ямского муниципального района тел. 2068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Администрации поселения – Тихомиров А.В. – начальник МУ «Управление городского хозяйства» тел. 20740.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4. Приложение 1 изложить в новой редакции (приложение 1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1.5. Приложение 2 изложить в новой редакции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1.6. </w:t>
      </w:r>
      <w:r>
        <w:rPr/>
        <w:t>Юридический адрес Администрации района изложить в следующей редакции:</w:t>
      </w:r>
    </w:p>
    <w:tbl>
      <w:tblPr>
        <w:tblW w:w="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  <w:p>
            <w:pPr>
              <w:pStyle w:val="Normal"/>
              <w:keepNext w:val="true"/>
              <w:widowControl w:val="false"/>
              <w:suppressLineNumbers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643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both"/>
              <w:rPr/>
            </w:pPr>
            <w:r>
              <w:rPr/>
              <w:t>Администрация Гаврилов-Ямского муниципального района</w:t>
            </w:r>
          </w:p>
          <w:tbl>
            <w:tblPr>
              <w:tblW w:w="5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8"/>
            </w:tblGrid>
            <w:tr>
              <w:trPr>
                <w:trHeight w:val="5379" w:hRule="atLeast"/>
              </w:trPr>
              <w:tc>
                <w:tcPr>
                  <w:tcW w:w="5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rPr/>
                  </w:pPr>
                  <w:r>
                    <w:rPr/>
                    <w:t xml:space="preserve">Юридический адрес: 152240, Ярославская область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rPr/>
                  </w:pPr>
                  <w:r>
                    <w:rPr/>
                    <w:t>г. Гаврилов-Ям, ул. Советская, д.5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12" w:hanging="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 8(48534) 2-46-8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12" w:hanging="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616001903    КПП 76160100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12" w:hanging="0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27601071981 ОКТМО 786120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лучатель межбюджетного трансферта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left="12" w:hanging="0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Администрация Гаврилов-Ямск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left="12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ind w:left="12" w:hanging="0"/>
                    <w:rPr/>
                  </w:pPr>
                  <w:r>
                    <w:rPr>
                      <w:sz w:val="22"/>
                      <w:szCs w:val="22"/>
                    </w:rPr>
                    <w:t>Адрес: 152240, Ярославская область, г. Гаврилов-Ям, ул. Советская, д.51</w:t>
                  </w:r>
                </w:p>
                <w:p>
                  <w:pPr>
                    <w:pStyle w:val="Normal"/>
                    <w:spacing w:lineRule="auto" w:line="276"/>
                    <w:ind w:left="12" w:hanging="0"/>
                    <w:rPr/>
                  </w:pPr>
                  <w:r>
                    <w:rPr>
                      <w:sz w:val="22"/>
                      <w:szCs w:val="22"/>
                    </w:rPr>
                    <w:t>ИНН/КПП 7616001903/76160100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2" w:hanging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Банковские реквизиты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2" w:hanging="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2" w:hanging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Лицевой счет 0471300233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2" w:hanging="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Казначейский счет 03100643000000017100 Отделение Ярославль г. Ярославль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2" w:hanging="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ЕКС 40101810700000010010 </w:t>
                  </w:r>
                </w:p>
                <w:p>
                  <w:pPr>
                    <w:pStyle w:val="Normal"/>
                    <w:ind w:left="12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ИК 047888001</w:t>
                  </w:r>
                </w:p>
                <w:p>
                  <w:pPr>
                    <w:pStyle w:val="Normal"/>
                    <w:spacing w:lineRule="auto" w:line="276" w:before="0" w:after="200"/>
                    <w:ind w:left="12" w:hanging="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БК 85020240014050000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left="118" w:right="101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ar-SA"/>
        </w:rPr>
        <w:t>2. Настоящее дополнительное соглашение является неотъемлемой частью соглашения от 22.08.2023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 С момента заключения настоящего дополнительного соглашения прекращается действие Дополнительного соглашения №1 от 27.09.2023 к </w:t>
      </w:r>
      <w:r>
        <w:rPr>
          <w:color w:val="000000"/>
          <w:sz w:val="24"/>
          <w:szCs w:val="24"/>
        </w:rPr>
        <w:t xml:space="preserve">соглашению от 22.08.2023 </w:t>
      </w:r>
      <w:r>
        <w:rPr>
          <w:bCs/>
          <w:color w:val="000000"/>
          <w:sz w:val="24"/>
          <w:szCs w:val="24"/>
        </w:rPr>
        <w:t>о передаче осуществления части полномочий по</w:t>
      </w:r>
      <w:r>
        <w:rPr>
          <w:color w:val="000000"/>
          <w:sz w:val="24"/>
          <w:szCs w:val="24"/>
        </w:rPr>
        <w:t xml:space="preserve"> решению вопросов местного значения городского поселения Гаврилов-Ям, предусмотренных пунктами 15, 19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  <w:sz w:val="24"/>
          <w:szCs w:val="24"/>
          <w:lang w:eastAsia="ar-SA"/>
        </w:rPr>
        <w:t xml:space="preserve">городского </w:t>
      </w:r>
      <w:r>
        <w:rPr>
          <w:sz w:val="24"/>
          <w:szCs w:val="24"/>
          <w:lang w:eastAsia="ar-SA"/>
        </w:rPr>
        <w:t>поселения Гаврилов-Ям, официального опубликования и действует по 31.12.2024.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Юридические адреса и подписи сторон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uppressAutoHyphens w:val="true"/>
        <w:jc w:val="both"/>
        <w:outlineLvl w:val="0"/>
        <w:rPr/>
      </w:pPr>
      <w:r>
        <w:rPr>
          <w:rFonts w:cs="Tahoma"/>
          <w:sz w:val="24"/>
          <w:szCs w:val="24"/>
          <w:lang w:eastAsia="ar-SA"/>
        </w:rPr>
        <w:t>Администрация городского поселения Гаврилов-Ям Адрес места нахождения, почтовый адрес: 152240, Ярославская обл., Гаврилов-Ямский р-н, г. Гаврилов-Ям, ул. Кирова д.1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  <w:t>ИНН 7616007334  КПП 761601001</w:t>
      </w:r>
    </w:p>
    <w:p>
      <w:pPr>
        <w:pStyle w:val="Normal"/>
        <w:shd w:fill="FFFFFF" w:val="clear"/>
        <w:suppressAutoHyphens w:val="true"/>
        <w:jc w:val="both"/>
        <w:rPr>
          <w:rFonts w:cs="Tahoma"/>
          <w:sz w:val="24"/>
          <w:szCs w:val="24"/>
          <w:lang w:eastAsia="ar-SA"/>
        </w:rPr>
      </w:pPr>
      <w:r>
        <w:rPr>
          <w:rFonts w:cs="Tahoma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городского поселения Гаврилов-Ям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А.Н. Тощигин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</w:t>
      </w:r>
      <w:r>
        <w:rPr>
          <w:sz w:val="24"/>
          <w:szCs w:val="24"/>
          <w:lang w:eastAsia="ar-SA"/>
        </w:rPr>
        <w:t>М.П.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район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52240, г. Гаврилов-Ям, ул. Советская, д. 51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Н 1027601071981, ИНН 7616001903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Гаврилов-Ямского муниципального района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А.Б. Сергеичев</w:t>
      </w:r>
    </w:p>
    <w:p>
      <w:pPr>
        <w:pStyle w:val="Normal"/>
        <w:shd w:fill="FFFFFF" w:val="clear"/>
        <w:suppressAutoHyphens w:val="true"/>
        <w:spacing w:lineRule="exact" w:line="317"/>
        <w:ind w:right="1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</w:t>
      </w:r>
      <w:r>
        <w:rPr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ind w:right="-53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53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3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99"/>
        <w:gridCol w:w="228"/>
        <w:gridCol w:w="764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к дополнительному соглашению    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/>
            </w:pPr>
            <w:r>
              <w:rPr>
                <w:lang w:eastAsia="en-US"/>
              </w:rPr>
              <w:t>«П</w:t>
            </w:r>
            <w:r>
              <w:rPr/>
              <w:t>риложение  1к  Соглашению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Порядок определения ежегодного объема межбюджетных трансфертов, необходимых для осуществления передаваемых полномочий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объема межбюджетных трансфертов на выполнение мероприятий по полномочиям: 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= DТ + ОТ + MТ, где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– ежегодный объём межбюджетных трансфертов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Т – межбюджетный трансферт на благоустройство дворовых территорий, установку детских игровых площадок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ОТ- межбюджетный трансферт на формирование современной городской среды, благоустройство общественной территории;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 – объем межбюджетных трансфертов на реализацию </w:t>
            </w:r>
            <w:r>
              <w:rPr>
                <w:bCs/>
                <w:sz w:val="24"/>
                <w:szCs w:val="24"/>
              </w:rPr>
              <w:t>проекта создания комфортной городской среды в малых городах и исторических поселениях.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right" w:pos="9780" w:leader="none"/>
              </w:tabs>
              <w:ind w:righ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 =  6 000 000,00  + 7 675 438,95 + </w:t>
            </w:r>
            <w:r>
              <w:rPr>
                <w:b/>
                <w:color w:val="000000"/>
                <w:sz w:val="24"/>
                <w:szCs w:val="24"/>
              </w:rPr>
              <w:t xml:space="preserve">76 963 317,39 </w:t>
            </w:r>
            <w:r>
              <w:rPr>
                <w:b/>
                <w:sz w:val="24"/>
                <w:szCs w:val="24"/>
              </w:rPr>
              <w:t xml:space="preserve">= </w:t>
            </w:r>
            <w:r>
              <w:rPr>
                <w:b/>
                <w:color w:val="000000"/>
                <w:sz w:val="24"/>
                <w:szCs w:val="24"/>
              </w:rPr>
              <w:t>90 638 756,34 руб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725</wp:posOffset>
                      </wp:positionV>
                      <wp:extent cx="6028055" cy="6977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97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975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6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pacing w:val="-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5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существление части полномочий по решению вопросов местного значения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селения,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едусмотренных  пунктами 15, 19 части 1 статьи 14 Федерального закона от 06.10.2003 №131-ФЗ «Об общих принципах организации местного самоуправления в Российской Федерации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firstLine="3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firstLine="346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в части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 реализации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, утвержденной постановлением Правительства ЯО от 20.01.2020 № 11-п, по благоустройству д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оров и установке детско-спортивных площадок на общественных пространствах на территории городского поселения Гаврилов-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6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- реализации  мероприятий регионального проекта «Формирование комфортной городской среды» региональной целевой программы «Создание комфортной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родской среды на территории Ярославской области» на 2020 - 2025 годы, утвержденной постановлением Правительства ЯО от 20.01.2020 № 11-п, по благоустройству общественной территории городского поселения Гаврилов-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46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snapToGrid w:val="false"/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 00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 675 438,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6 963 317,3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18" w:leader="none"/>
                                            <w:tab w:val="right" w:pos="9780" w:leader="none"/>
                                          </w:tabs>
                                          <w:ind w:right="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34"/>
                                          <w:jc w:val="both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8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0 638 756,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49.4pt;mso-wrap-distance-left:0pt;mso-wrap-distance-right:9pt;mso-wrap-distance-top:0pt;mso-wrap-distance-bottom:0pt;margin-top:6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97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уществление части полномочий по решению вопросов местного значени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селения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усмотренных  пунктами 15, 19 части 1 статьи 14 Федерального закона от 06.10.2003 №131-ФЗ «Об общих принципах организации местного самоуправления в Российской Федерации»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firstLine="346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firstLine="34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части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ализации мероприятий проекта «Наши дворы» региональной целевой программы «Создание комфортной городской среды на территории Ярославской области» на 2020 - 2025 годы, утвержденной постановлением Правительства ЯО от 20.01.2020 № 11-п, по благоустройству д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оров и установке детско-спортивных площадок на общественных пространствах на территории городского поселения Гаврилов-Я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 реализации  мероприятий регионального проекта «Формирование комфортной городской среды» региональной целевой программы «Создание комфортно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 среды на территории Ярославской области» на 2020 - 2025 годы, утвержденной постановлением Правительства ЯО от 20.01.2020 № 11-п, по благоустройству общественной территории городского поселения Гаврилов-Ям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ализации проекта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snapToGrid w:val="false"/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 000 00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 675 438,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6 963 317,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8" w:leader="none"/>
                                      <w:tab w:val="right" w:pos="9780" w:leader="none"/>
                                    </w:tabs>
                                    <w:ind w:right="146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90 638 756,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eastAsia="en-US"/>
              </w:rPr>
              <w:t xml:space="preserve">городского </w:t>
            </w:r>
            <w:r>
              <w:rPr>
                <w:sz w:val="24"/>
                <w:szCs w:val="24"/>
              </w:rPr>
              <w:t>поселения Гаврилов-Ям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  А.Н.Тощигин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  А.Б. Сергеичев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дополнительному соглашению        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2 к Согла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 работ, подлежащих выполнению в 2024 год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15"/>
        <w:gridCol w:w="2478"/>
        <w:gridCol w:w="2613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направления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" w:leader="none"/>
              </w:tabs>
              <w:ind w:left="-146" w:right="-99" w:firstLine="1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рабо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лагоустройство дворовой территории по адресу: Ярославская область, Гаврилов-Ямский муниципальный район, г. Гаврилов-Ям, ул. Менжинского д. 50-д.58,  ул. Чапаева, д.31, Коммунистическая, д.1 - д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 000 руб. 00 ко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сметная документац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Положительное заключение государственной экспертизы 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лагоустройство общественной  территории между МОБУ СШ №2, 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Ц «Адмирал» и ул. Советск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5 438 руб.95 ко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сметная документация</w:t>
            </w:r>
          </w:p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ложительное заключение государственной экспертизы</w:t>
            </w:r>
          </w:p>
          <w:p>
            <w:pPr>
              <w:pStyle w:val="Style27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налич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проекта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Гаврилов-Ям. Ось городского развития»: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ветская площадь, набережная пруда 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. Комарова, территория р. Бочев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3 317 руб.39 ко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контракт № 18/23 от 09.01.2024 с ООО «АЛЬФА ПРО»</w:t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 638 756 руб. 34 ко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ind w:left="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Гаврилов-Ям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  А.Н.Тощиг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  А.Б. Сергеиче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7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yle12">
    <w:name w:val="Абзац_по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Красная строка Знак"/>
    <w:basedOn w:val="Style13"/>
    <w:qFormat/>
    <w:rPr/>
  </w:style>
  <w:style w:type="character" w:styleId="Style15">
    <w:name w:val="Верхний колонтитул Знак"/>
    <w:qFormat/>
    <w:rPr>
      <w:lang w:val="en-US" w:bidi="hi-IN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xtendedtextshort">
    <w:name w:val="extended-text__short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Style10"/>
    <w:qFormat/>
    <w:rPr/>
  </w:style>
  <w:style w:type="character" w:styleId="Style1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закон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Название_пост"/>
    <w:basedOn w:val="Heading"/>
    <w:next w:val="Style24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cs="Times New Roman"/>
      <w:b w:val="false"/>
      <w:bCs w:val="false"/>
      <w:color w:val="17365D"/>
      <w:spacing w:val="5"/>
      <w:sz w:val="52"/>
      <w:szCs w:val="52"/>
    </w:rPr>
  </w:style>
  <w:style w:type="paragraph" w:styleId="Style24">
    <w:name w:val="Дата и номер"/>
    <w:basedOn w:val="Normal"/>
    <w:next w:val="Normal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  <w:szCs w:val="24"/>
    </w:rPr>
  </w:style>
  <w:style w:type="paragraph" w:styleId="Style25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Style29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543" w:right="356" w:hanging="0"/>
      <w:jc w:val="center"/>
      <w:outlineLvl w:val="1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5:00Z</dcterms:created>
  <dc:creator>1</dc:creator>
  <dc:description/>
  <cp:keywords/>
  <dc:language>en-US</dc:language>
  <cp:lastModifiedBy>oorms_1</cp:lastModifiedBy>
  <cp:lastPrinted>2024-02-12T15:38:00Z</cp:lastPrinted>
  <dcterms:modified xsi:type="dcterms:W3CDTF">2024-02-20T06:49:00Z</dcterms:modified>
  <cp:revision>5</cp:revision>
  <dc:subject/>
  <dc:title>П О С Т А Н О В Л Е Н И Е</dc:title>
</cp:coreProperties>
</file>