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12.2019   № 1354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02.10.2015 № 1104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31.10.2019 № 5 «О  внесении  изменений в решение Собрания представителей Гаврилов-Ямского муниципального района от 20.12.2018    № 158  «О бюджете Гаврилов – Ямского муниципального района на 2019 год и на плановый период 2020-2021 годов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муниципальную целевую программу «Развитие автомобильного пассажирского транспорта общего пользования на территории Гаврилов-Ямского  муниципального района» на 2016-2020 годы, утвержденную постановлением Администрации Гаврилов-Ямского муниципального района от 02.10.2015 № 1104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16-2018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Признать утратившим силу пункт 1 постановления Администрации Гаврилов-Ямского муниципального района от 13.02.2019 № 184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остановление Администрации Гаврилов-Ямского муниципального района от 02.10.2015 № 1104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 xml:space="preserve">       А.А.Заб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2.12.2019    № 1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Развитие  автомобильного пассажирского транспорта общего пользования  на территории Гаврилов-Ямского  муниципального района» на 2016-2020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16-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муниципальных пригородных маршрутов - 8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41125,2 (в т. ч. БМР – 38606,6, ОБ – 2268,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8200 (в т. ч. БМР – 7920, ОБ – 28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568 (в т. ч. БМР – 7263, ОБ – 30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213,2 (в т. ч. БМР – 7643,6, ОБ – 569,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8587 (в т. ч. БМР – 7890, ОБ – 69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 год – 8557 (в т. ч. БМР – 8000, ОБ – 557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жидаемые расходы</w:t>
      </w:r>
      <w:r>
        <w:rPr>
          <w:rFonts w:cs="Times New Roman" w:ascii="Times New Roman" w:hAnsi="Times New Roman"/>
          <w:spacing w:val="2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еречень программных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9397365" cy="550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3577"/>
                              <w:gridCol w:w="992"/>
                              <w:gridCol w:w="1134"/>
                              <w:gridCol w:w="1276"/>
                              <w:gridCol w:w="1134"/>
                              <w:gridCol w:w="992"/>
                              <w:gridCol w:w="1134"/>
                              <w:gridCol w:w="993"/>
                              <w:gridCol w:w="1134"/>
                              <w:gridCol w:w="179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й результат, срок исполн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. ч. по годам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* г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. Осуществление муниципальных пассажирских перевозок автомобильным транспортом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С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70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3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8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я на освобождение от оплаты стоимости проезда детей из многодетных семей, обучающихс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0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траты, связанные с закупкой карт муниципального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С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ервом кварт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12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1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5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71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43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0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433.3pt;mso-wrap-distance-left:9pt;mso-wrap-distance-right:9pt;mso-wrap-distance-top:0pt;mso-wrap-distance-bottom:0pt;margin-top:21.1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3577"/>
                        <w:gridCol w:w="992"/>
                        <w:gridCol w:w="1134"/>
                        <w:gridCol w:w="1276"/>
                        <w:gridCol w:w="1134"/>
                        <w:gridCol w:w="992"/>
                        <w:gridCol w:w="1134"/>
                        <w:gridCol w:w="993"/>
                        <w:gridCol w:w="1134"/>
                        <w:gridCol w:w="179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ъем финансирова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жидаемый результат, срок исполнения мероприят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. ч. по годам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* г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адача. Осуществление муниципальных пассажирских перевозок автомобильным транспортом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С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70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9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63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8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венция на освобождение от оплаты стоимости проезда детей из многодетных семей, обучающихс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0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траты, связанные с закупкой карт муниципального маршрута регулярных перевоз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С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ервом квартал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12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13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57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71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9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643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0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134"/>
        <w:gridCol w:w="1134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жидаемые расх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7:00Z</dcterms:created>
  <dc:creator>Владелец</dc:creator>
  <dc:description/>
  <dc:language>en-US</dc:language>
  <cp:lastModifiedBy>smto_3</cp:lastModifiedBy>
  <cp:lastPrinted>2019-10-15T08:18:00Z</cp:lastPrinted>
  <dcterms:modified xsi:type="dcterms:W3CDTF">2019-12-13T08:37:00Z</dcterms:modified>
  <cp:revision>2</cp:revision>
  <dc:subject/>
  <dc:title/>
</cp:coreProperties>
</file>