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  <w:t>12.09.2014   №  12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а  Гаврилов-Ямского муниципального района» на 2011-2014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постановлением Собрания представителей Гаврилов-Ямского муниципального района от 26.09.2013 №44 «Об утверждении изменений в Соглашения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 поселениям Гаврилов-Ямского муниципального района»,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1-2014 годы,  утвержденную постановлением Администрации муниципального района от 26.11.2012 №1764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Раздел  Программы «Объемы и источники  финансирования Программы» читать в новой редакции  (Приложение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лан  мероприятий по строительству объектов газоснабжения на 2011-2014 годы читать в новой редакции (Приложение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План мероприятий по строительству и реконструкции систем и объектов теплоснабжения на 2011-2014 годы читать в новой редакции (Приложение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7"/>
          <w:szCs w:val="27"/>
        </w:rPr>
        <w:t xml:space="preserve">муниципального района                                                            В.И. Серебряков     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240"/>
        <w:jc w:val="left"/>
        <w:rPr/>
      </w:pPr>
      <w:r>
        <w:rPr/>
        <w:t xml:space="preserve">   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2.09.2014     №  1266</w:t>
      </w:r>
    </w:p>
    <w:p>
      <w:pPr>
        <w:pStyle w:val="Contents1"/>
        <w:spacing w:lineRule="auto" w:line="240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Base"/>
              <w:widowControl/>
              <w:spacing w:before="0" w:after="0"/>
              <w:jc w:val="left"/>
              <w:rPr/>
            </w:pPr>
            <w:r>
              <w:rPr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 » на 2011-2014 годы (далее - Программа)</w:t>
            </w:r>
          </w:p>
          <w:p>
            <w:pPr>
              <w:pStyle w:val="Base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Cs w:val="24"/>
              </w:rPr>
              <w:t xml:space="preserve">Постановление Правительства Ярославской области   от  02.11.2010  № 820-п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утверждении областной целевой программы “Комплексная программа модернизации и  реформирования жилищно-коммунального хозяйства Ярославской области” на 2011-2014 годы</w:t>
            </w:r>
            <w:bookmarkStart w:id="0" w:name="sub_1000"/>
            <w:r>
              <w:rPr>
                <w:sz w:val="24"/>
                <w:szCs w:val="24"/>
              </w:rPr>
              <w:t xml:space="preserve">» </w:t>
            </w:r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Таган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КХ, капитального строительства и природопользования Администрации Гаврилов-Я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 капитального строительства и природопользования Администрации Гаврилов-Ям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Программы - </w:t>
            </w:r>
            <w:bookmarkStart w:id="1" w:name="sub_61"/>
            <w:r>
              <w:rPr>
                <w:sz w:val="24"/>
                <w:szCs w:val="24"/>
              </w:rPr>
              <w:t>обеспечение к 2014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jc w:val="both"/>
              <w:rPr/>
            </w:pPr>
            <w:bookmarkEnd w:id="1"/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оздание долгосрочных механизмов ресурсного обеспечения капитального ремонта общего имущества в многоквартирных домах с участием средств собственников </w:t>
            </w:r>
            <w:r>
              <w:rPr>
                <w:sz w:val="24"/>
                <w:szCs w:val="24"/>
              </w:rPr>
              <w:t>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бюджетов всех уровней и  кредит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механизма предоставления  льгот по оплате жилого помещения  и коммунальных услуг в денеж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конкуренции в управлении жилищным фондом и его обслуживании, привлечение бизнеса к управлению и инвестированию в жилищную сфер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механизмов частно-государственного партнёрства в сфере предоставления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здоровление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дотирования предприятий жилищно-коммунального комплекса и переход к оплате населением стоимости жилищно-коммунальных услуг  по  экономически обоснованным тариф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газификации  населённых пунктов, особенно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 создание условий для более широкого использования малой энергетики и нетрадиционных видов топливно-энергетических 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ропагандистское сопровождение реформы жилищно-коммунального хозяйства (далее - ЖКХ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- уровень износа объектов коммунальной инфраструктуры;</w:t>
              <w:br/>
            </w:r>
            <w:r>
              <w:rPr>
                <w:sz w:val="24"/>
                <w:szCs w:val="24"/>
              </w:rPr>
              <w:t>- удельный вес потерь тепловой энергии в процессе производства и транспортировки до потребителей в результате модернизаци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на выработку тепловой энергии в результате модернизации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 у</w:t>
            </w:r>
            <w:r>
              <w:rPr>
                <w:sz w:val="24"/>
                <w:szCs w:val="24"/>
              </w:rPr>
              <w:t>ровень газификации жилищного фонда в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коммерческих организаций коммунального комплекса</w:t>
            </w:r>
            <w:r>
              <w:rPr>
                <w:spacing w:val="2"/>
                <w:sz w:val="24"/>
                <w:szCs w:val="24"/>
              </w:rPr>
              <w:t xml:space="preserve"> с долей участия в уставном капитале Гаврилов-Ямского муниципального района не  более чем 2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</w:t>
            </w:r>
            <w:r>
              <w:rPr>
                <w:spacing w:val="2"/>
                <w:sz w:val="24"/>
                <w:szCs w:val="24"/>
              </w:rPr>
              <w:t>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Гаврилов-Ямского муниципального района не более  чем 2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рганизаций, перешедших на долгосрочное тарифное регулирование в сфере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рганизаций, перешедших на долгосрочное тарифное регулирование в сфере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рганизаций, перешедших на долгосрочное тарифное регулирование в сфере водоотведения и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лощади капитально отремонтированных многоквартирных домов в общей площади многоквартирных домов Гаврилов-Ямского муниципального района, требующих капитального ремо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нижение кредиторской задолженности организаций ЖКХ с учетом изменения  индекса  цен на жилищно-коммунальные услуги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ебиторской задолженности организаций  ЖКХ с учетом изменения индекса цен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бюджетного финансирования к объему реализуемых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латежей населения за жилищно-коммунальные услуги в среднем по муниципальному райо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отребность в финансовых средствах с учетом потребности в средствах областного бюджета и местного бюджета  36998,51237 тыс. рублей, в том числе:</w:t>
            </w:r>
          </w:p>
          <w:p>
            <w:pPr>
              <w:pStyle w:val="Normal"/>
              <w:ind w:left="34" w:hanging="1"/>
              <w:rPr/>
            </w:pPr>
            <w:r>
              <w:rPr>
                <w:sz w:val="24"/>
                <w:szCs w:val="24"/>
              </w:rPr>
              <w:t xml:space="preserve">-областной бюджет -  27695,28508 тыс.руб.; </w:t>
            </w:r>
          </w:p>
          <w:p>
            <w:pPr>
              <w:pStyle w:val="Normal"/>
              <w:ind w:lef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 - 9303,22729 тыс.руб.</w:t>
            </w:r>
          </w:p>
          <w:p>
            <w:pPr>
              <w:pStyle w:val="Normal"/>
              <w:ind w:lef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  с базового уровня 63 процента до  53  процентов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19 процентов до 15 процентов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дельного расхода топлива на выработку тепловой энергии в результате модернизации   с  базового  уровня  168 до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кг у. т на 1 Гкал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жилищного фонда в муниципальном районе с базового уровня 60.8 процента до  69,5 процента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коммерческих организаций коммунального комплекса с долей участия в уставном капитале Ярославской области и (или) муниципальных образований области не более чем 25 процентов с базового уровня 44 процентов до 8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доли 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Ярославской области и (или) муниципальных  образований   не   более  ч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 процентов с базового уровня 50 процентов до 8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организаций, перешедших на долгосрочное тарифное регул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фере теплоснабжения до 5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фере    холодного   водоснабжения   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водоотведения и очистки сточных вод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доли площади капитально отремонтированных многоквартирных домов в общей площади многоквартирных домов Гаврилов-Ямского района, требующих капитального    ремонта,    с    базового   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процента до 15,38 процента;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нижение кредиторской задолженности организаций ЖКХ по сравнению с 2010 годом с учетом изменения индекса цен на жилищно-коммунальные      услуги         до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ебиторской задолженности организаций ЖКХ по сравнению с 2010 годом с учетом изменения индекса цен на жилищно-коммунальные услуги до 3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нижение доли бюджетного финансирования к объему реализуемых жилищно-коммунальных    услуг   с  базового 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процента  до 4,42 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бора платежей населения за жилищно-коммунальные услуги в среднем по области с базового уровня 95,5 процента до 97,5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для конт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, КС и П Администрации МР  Соломатин Иван Васильевич  (48534) 2 46 8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Управления ЖКХ, КС и П Администрации МР Долотцева Наталия Олеговна   (48534) 2 33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района от 12.09.2014  № 1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 и источники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12"/>
        <w:gridCol w:w="1476"/>
        <w:gridCol w:w="1026"/>
        <w:gridCol w:w="1476"/>
        <w:gridCol w:w="1476"/>
        <w:gridCol w:w="797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8,51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44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,070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5,28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,76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,5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,227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679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547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9.2014  № 126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строительству объектов газоснабжения на 2011 – 2014 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383"/>
        <w:gridCol w:w="1679"/>
        <w:gridCol w:w="1368"/>
        <w:gridCol w:w="1288"/>
        <w:gridCol w:w="1926"/>
        <w:gridCol w:w="1002"/>
        <w:gridCol w:w="1266"/>
        <w:gridCol w:w="1266"/>
        <w:gridCol w:w="9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йки (объект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ной документации и экспертиз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цена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метной стоимости на ввод в текущих ценах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метной стоимости на ввод в текущих ценах</w:t>
            </w:r>
          </w:p>
          <w:p>
            <w:pPr>
              <w:pStyle w:val="Normal"/>
              <w:jc w:val="center"/>
              <w:rPr/>
            </w:pPr>
            <w:r>
              <w:rPr/>
              <w:t>Объем капитальных вложени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д.Поляна – санаторий «Сосновый бор» и газификация жилого дома (пуск газ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 / 36 кварти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.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 жилых домов по ул.Комарова и Зои Зубрицкой в г.Гаврилов-Я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домов</w:t>
            </w:r>
          </w:p>
          <w:p>
            <w:pPr>
              <w:pStyle w:val="Normal"/>
              <w:jc w:val="center"/>
              <w:rPr/>
            </w:pPr>
            <w:r>
              <w:rPr/>
              <w:t>247 кварти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.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дома №1а по ул.Пирогова, г.Гаврилов-Я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ома №8 по ул.Коммунистическая, г.Гаврилов-Я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распределительных сетей от с.Стогинское до д.Путилово, Пасынково, Исаково, Ульяново, Матвей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тап Стогинское – Путилово (в том числе затраты на технический надзор, врезка газопровода и пусконаладочные работы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км</w:t>
            </w:r>
          </w:p>
          <w:p>
            <w:pPr>
              <w:pStyle w:val="Normal"/>
              <w:jc w:val="center"/>
              <w:rPr/>
            </w:pPr>
            <w:r>
              <w:rPr/>
              <w:t>62 до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0.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,05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54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Плещеево</w:t>
            </w:r>
          </w:p>
          <w:p>
            <w:pPr>
              <w:pStyle w:val="Normal"/>
              <w:rPr/>
            </w:pPr>
            <w:r>
              <w:rPr/>
              <w:t>в т.ч.проек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газификация 36 квартир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км</w:t>
            </w:r>
          </w:p>
          <w:p>
            <w:pPr>
              <w:pStyle w:val="Normal"/>
              <w:jc w:val="center"/>
              <w:rPr/>
            </w:pPr>
            <w:r>
              <w:rPr/>
              <w:t>134 до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.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6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Ступки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 км</w:t>
            </w:r>
          </w:p>
          <w:p>
            <w:pPr>
              <w:pStyle w:val="Normal"/>
              <w:jc w:val="center"/>
              <w:rPr/>
            </w:pPr>
            <w:r>
              <w:rPr/>
              <w:t>53 до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57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216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5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зготовлению ПСД для строительства межпоселкового газопровода Шопша-Шалаево с ответвлениями на ОКУ-3 и д. Коромыслово (</w:t>
            </w:r>
            <w:r>
              <w:rPr>
                <w:lang w:val="en-US"/>
              </w:rPr>
              <w:t>I</w:t>
            </w:r>
            <w:r>
              <w:rPr/>
              <w:t xml:space="preserve"> этап газопровода «Шопша-Шалаево-Ильинское-Урусово»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  <w:p>
            <w:pPr>
              <w:pStyle w:val="Normal"/>
              <w:jc w:val="center"/>
              <w:rPr/>
            </w:pPr>
            <w:r>
              <w:rPr/>
              <w:t>134 до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40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40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адземного участка  газопровода низкого давления на  опорах в с.Велико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Шопша-Шалаево с ответвлениями на ОКУ-3 и д. Коромыслово (</w:t>
            </w:r>
            <w:r>
              <w:rPr>
                <w:lang w:val="en-US"/>
              </w:rPr>
              <w:t>I</w:t>
            </w:r>
            <w:r>
              <w:rPr/>
              <w:t xml:space="preserve"> этап газопровода «Шопша-Шалаево-Ильинское-Урусово»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  <w:p>
            <w:pPr>
              <w:pStyle w:val="Normal"/>
              <w:jc w:val="center"/>
              <w:rPr/>
            </w:pPr>
            <w:r>
              <w:rPr/>
              <w:t>134 до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Т О Г 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7,44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6,070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8,76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6,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,67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,547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2.09.2014  № 1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строительству и реконструкции систем и объектов теплоснабжения на 2011 – 2014 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7"/>
        <w:gridCol w:w="1679"/>
        <w:gridCol w:w="1368"/>
        <w:gridCol w:w="1288"/>
        <w:gridCol w:w="1926"/>
        <w:gridCol w:w="1002"/>
        <w:gridCol w:w="1080"/>
        <w:gridCol w:w="1080"/>
        <w:gridCol w:w="9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йки (объект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ной документации и экспертиз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цена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метной стоимости на ввод в текущих ценах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метной стоимости на ввод в текущих ценах</w:t>
            </w:r>
          </w:p>
          <w:p>
            <w:pPr>
              <w:pStyle w:val="Normal"/>
              <w:jc w:val="center"/>
              <w:rPr/>
            </w:pPr>
            <w:r>
              <w:rPr/>
              <w:t>Объем капитальных вложени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.Ильинское-Урусово с заменой водогрейного  кот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Гкал/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 по ул.Советская  с заменой на полипропиленовые    труб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авлический расчет системы теплоснабжения ко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инское -Урусо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Гкал./ча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4:00Z</dcterms:created>
  <dc:creator>1</dc:creator>
  <dc:description/>
  <cp:keywords/>
  <dc:language>en-US</dc:language>
  <cp:lastModifiedBy>Smto_3</cp:lastModifiedBy>
  <cp:lastPrinted>2014-09-19T11:03:00Z</cp:lastPrinted>
  <dcterms:modified xsi:type="dcterms:W3CDTF">2014-09-19T08:04:00Z</dcterms:modified>
  <cp:revision>2</cp:revision>
  <dc:subject/>
  <dc:title>                            </dc:title>
</cp:coreProperties>
</file>